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大洼区本级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区本级各部门继续严格执行中央八项规定，认真贯彻落实《党政机关厉行节约反对浪费条例》，“三公”经费各项支出除公务用车购置及运行维护费支出增加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一般公共预算财政拨款安排的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2.2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初预算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47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8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.0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0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上年相比没有变动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务接待费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0.54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.1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.25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1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5.28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.0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7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</w:t>
      </w:r>
      <w:r>
        <w:rPr>
          <w:rFonts w:ascii="宋体" w:hAnsi="宋体" w:cs="宋体"/>
          <w:kern w:val="0"/>
          <w:sz w:val="20"/>
          <w:szCs w:val="20"/>
        </w:rPr>
        <w:t>年度本级一般公共预算拨款“三公”经费支出决算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6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84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.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0.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0.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0.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4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.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9.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5.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6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3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1.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2.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7:00Z</dcterms:created>
  <dc:creator>MC SYSTEM</dc:creator>
  <dc:description/>
  <dc:language>en-US</dc:language>
  <cp:lastModifiedBy>Administrator</cp:lastModifiedBy>
  <cp:lastPrinted>2020-08-17T15:48:00Z</cp:lastPrinted>
  <dcterms:modified xsi:type="dcterms:W3CDTF">2021-08-30T07:06:57Z</dcterms:modified>
  <cp:revision>16</cp:revision>
  <dc:subject/>
  <dc:title>2016年大洼区本级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24304942041DD9D99CFAC7EB5E38B</vt:lpwstr>
  </property>
  <property fmtid="{D5CDD505-2E9C-101B-9397-08002B2CF9AE}" pid="3" name="KSOProductBuildVer">
    <vt:lpwstr>2052-11.1.0.10700</vt:lpwstr>
  </property>
</Properties>
</file>