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区本级对下一般性转移支付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大洼区本级对下一般性转移支付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6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体制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贫困地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文化旅游体育与传媒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社会保障和就业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农林水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80"/>
        <w:gridCol w:w="2010"/>
      </w:tblGrid>
      <w:tr>
        <w:trPr>
          <w:trHeight w:val="440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440" w:hRule="atLeast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贫困地区转移支付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文化旅游体育与传媒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社会保障和就业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农林水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王涛</cp:lastModifiedBy>
  <dcterms:modified xsi:type="dcterms:W3CDTF">2021-08-30T02:31:29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49018BC04BEEB53C2C08F8C9E376</vt:lpwstr>
  </property>
  <property fmtid="{D5CDD505-2E9C-101B-9397-08002B2CF9AE}" pid="3" name="KSOProductBuildVer">
    <vt:lpwstr>2052-11.1.0.10700</vt:lpwstr>
  </property>
</Properties>
</file>