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抽检依据《食品安全国家标准 食品添加剂使用标准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真菌毒素限量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蒸馏酒及其配制酒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5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发酵酒及其配制酒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5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抽检项目包括酒精度、甲醇、氰化物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HCN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糖精钠（以糖精计）、甜蜜素（以环己基氨基磺酸计）、二氧化硫残留量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冷冻饮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抽检依据《食品安全国家标准 食品添加剂使用标准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污染物限量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冷冻饮品和制作料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5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致病菌限量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99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微生物学检验 金黄色葡萄球菌检验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4789.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蛋白质的测定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5009.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抽检项目包括蛋白质、甜蜜素（以环己基氨基磺酸计）、阿力甜、菌落总数、大肠菌群等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抽检依据《食品安全国家标准 食品添加剂使用标准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真菌毒素限量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污染物限量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微生物学检验 菌落总数测定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4789.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微生物学检验 沙门氏菌检验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4789.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微生物学检验 金黄色葡萄球菌检验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4789.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生活饮用水标准检验方法 感官性状和物理指标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/T 5750.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合成着色剂的测定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5009.3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抽检项目包括苯甲酸及其钠盐（以苯甲酸计）、大肠菌群、防腐剂混合使用时各自用量占其最大使用量的比例之和、合成着色剂、挥发性酚（以苯酚计）、金黄色葡萄球菌、商业无菌、甜蜜素（以环己基氨基磺酸计）、硝酸盐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NO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vertAlign w:val="superscript"/>
        </w:rPr>
        <w:t>3-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溴酸盐等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炒货食品及坚果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抽检依据《食品安全国家标准 食品添加剂使用标准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真菌毒素限量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污染物限量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坚果与籽类食品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193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苯甲酸、山梨酸和糖精钠的测定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5009.2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环己基氨基磺酸钠的测定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5009.9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抽检项目包括酸价（以脂肪计）、过氧化值（以脂肪计）、铅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黄曲霉毒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B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vertAlign w:val="subscript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糖精钠（以糖精计）、甜蜜素（以环己基氨基磺酸计）、大肠菌群、霉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抽检依据《食品安全国家标准 食品中真菌毒素限量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污染物限量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铅的测定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5009.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镉的测定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5009.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黄曲霉毒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族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族的测定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5009.2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）等标准及产品明示标准和指标的要求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抽检项目包括铅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镉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d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苯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[a]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芘、玉米赤霉烯酮、赭曲霉毒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黄曲霉毒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B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vertAlign w:val="subscript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食用油、油脂及其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抽检依据《食品安全国家标准 食品添加剂使用标准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真菌毒素限量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污染物限量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铅的测定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5009.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植物油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黄曲霉毒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族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族的测定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5009.2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抽检项目包括酸值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酸价、过氧化值、溶剂残留量、黄曲霉毒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B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vertAlign w:val="subscript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苯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[a]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芘、特丁基对苯二酚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TBHQ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jc w:val="distribute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抽检依据《食品安全国家标准 食品添加剂使用标准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真菌毒素限量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污染物限量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苯甲酸、山梨酸和糖精钠的测定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5009.2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铬的测定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5009.12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铝的定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5009.18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抽检项目包括苯甲酸及其钠盐（以苯甲酸计）、山梨酸及其钾盐（以山梨酸计）、糖精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糖精计）、铝的残留量（干样品，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l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铬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r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抽检依据《食品安全国家标准 食品中污染物限量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总汞及有机汞的测定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5009.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水果和蔬菜中多种农药残留量的测定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/T 5009.2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安全国家标准 食品中铬的测定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5009.12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农药最大残留限量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总砷及无机砷的测定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5009.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抽检项目包括铅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镉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d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铬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r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总汞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Hg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恩诺沙星、毒死蜱、甲拌磷、丙溴磷、腐霉利等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九、饼干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jc w:val="distribute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抽检依据《食品安全国家标准 食品添加剂使用标准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真菌毒素限量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污染物限量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苯甲酸、山梨酸和糖精钠的测定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5009.2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铝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5009.18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抽检项目包括酸价（以脂肪计）、过氧化值（以脂肪计）、铝的残留量（干样品，以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Al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脱氢乙酸及其钠盐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脱氢乙酸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菌落总数、大肠菌群、霉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豆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jc w:val="distribute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抽检依据《食品安全国家标准 食品添加剂使用标准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真菌毒素限量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污染物限量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苯甲酸、山梨酸和糖精钠的测定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5009.2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铬的测定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5009.12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铝的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5009.18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抽检项目包括苯甲酸及其钠盐（以苯甲酸计）、山梨酸及其钾盐（以山梨酸计）、脱氢乙酸及其钠盐（以脱氢乙酸计）、防腐剂混合使用时各自用量占其最大使用量的比例之和、糖精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糖精计）、铝的残留量（干样品，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l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铬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r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方便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jc w:val="distribute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抽检依据《食品安全国家标准 食品添加剂使用标准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真菌毒素限量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污染物限量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苯甲酸、山梨酸和糖精钠的测定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5009.2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17400-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《食品安全国家标准 方便食品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抽检项目包括苯甲酸及其钠盐（以苯甲酸计）、山梨酸及其钾盐（以山梨酸计）、糖精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糖精计）、水分、酸价、过氧化值、菌落总数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jc w:val="distribute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抽检依据《食品安全国家标准 食品添加剂使用标准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真菌毒素限量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污染物限量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苯甲酸、山梨酸和糖精钠的测定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5009.2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铝的测定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5009.18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抽检项目包括苯甲酸及其钠盐（以苯甲酸计）、山梨酸及其钾盐（以山梨酸计）、糖精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糖精计）、脱氢乙酸及其钠盐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脱氢乙酸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铝的残留量（干样品，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l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菌落总数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罐头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jc w:val="distribute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抽检依据《食品安全国家标准 食品添加剂使用标准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真菌毒素限量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污染物限量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苯甲酸、山梨酸和糖精钠的测定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5009.2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）等标准及产品明示标准和指标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抽检项目包括铅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苯甲酸及其钠盐（以苯甲酸计）、山梨酸及其钾盐（以山梨酸计）、糖精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糖精计）、无机砷、甜蜜素、商业无菌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Arial Unicode MS" w:hAnsi="方正小标宋简体;Arial Unicode MS" w:eastAsia="方正小标宋简体;Arial Unicode MS" w:cs="方正小标宋简体;Arial Unicode MS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 w:cs="仿宋_GB2312;Arial Unicode MS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李安</cp:lastModifiedBy>
  <dcterms:modified xsi:type="dcterms:W3CDTF">2021-07-26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495</vt:lpwstr>
  </property>
</Properties>
</file>