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F3939"/>
          <w:spacing w:val="0"/>
          <w:sz w:val="44"/>
          <w:szCs w:val="44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兴隆台区开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型综合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火灾应急救援演练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F393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F3939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全面做好大型商业场所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火灾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防控及灭火救援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急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，着力提升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自救和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应急联动单位协同作战能力，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兴隆台区应急管理局、区消防救援大队、区商务局、创新街道、盘锦鹏欣水游城联合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展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型综合体火灾应急救援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演练。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参演单位共计出动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人，消防、指挥救援等各类车辆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。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15240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drawing>
          <wp:inline distT="0" distB="0" distL="0" distR="0">
            <wp:extent cx="1371600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92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此次演练紧紧贴合实战，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模拟商场一楼电线短路发生火灾，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微型消防站迅速开展初期火灾扑救，组织人员疏散并拨打</w:t>
      </w:r>
      <w:hyperlink r:id="rId4" w:tgtFrame="http://info.fire.hc360.com/2021/01/_blank">
        <w:r>
          <w:rPr>
            <w:rStyle w:val="InternetLink"/>
            <w:rFonts w:eastAsia="新宋体" w:cs="新宋体" w:ascii="新宋体" w:hAnsi="新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119</w:t>
        </w:r>
      </w:hyperlink>
      <w:hyperlink r:id="rId5" w:tgtFrame="http://info.fire.hc360.com/2021/01/_blank"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警</w:t>
        </w:r>
      </w:hyperlink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，同时启动自动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喷淋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，降落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火卷帘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阻止火势蔓延。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兴隆台区消防救援大队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挥中心接到报警后，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迅速调动力量，赶赴现场。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辆消防车、高喷车出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动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阻止火势蔓延，采取“堵截包围、内外夹攻、重点突破、逐点消灭”的策略全力压制火势。经过半小时的紧张战斗，大火终于被成功熄灭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0287000" cy="137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本次演练检验了企业《突发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火灾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事件应急预案》的科学性、有效性和可操作性。同时，增强了在紧急情况下工作人员的防卫、自救、逃生和疏散技能，提高了人员应对突发事件的业务素质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同时进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步提高了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队伍应对大型商业综合体火灾事故应急救援能力，锤炼了指战员的体能和战术运用水平，全面加强了队伍快速反应和攻坚打赢能力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演练活动达到了预期目标。</w:t>
      </w:r>
    </w:p>
    <w:p>
      <w:pPr>
        <w:pStyle w:val="Normal"/>
        <w:ind w:left="0" w:firstLine="5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firstLine="5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firstLine="5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firstLine="560"/>
        <w:jc w:val="right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兴隆台区应急管理局</w:t>
      </w:r>
    </w:p>
    <w:p>
      <w:pPr>
        <w:pStyle w:val="Normal"/>
        <w:ind w:left="0" w:first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fo.fire.hc360.com/zt/2010119xfr/index.shtml" TargetMode="External"/><Relationship Id="rId5" Type="http://schemas.openxmlformats.org/officeDocument/2006/relationships/hyperlink" Target="http://www.secu.hc360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0:00Z</dcterms:created>
  <dc:creator>Lenovo</dc:creator>
  <dc:description/>
  <dc:language>en-US</dc:language>
  <cp:lastModifiedBy/>
  <dcterms:modified xsi:type="dcterms:W3CDTF">2021-06-24T12:29:2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8D6A71B7458E912EA55835BED1E8</vt:lpwstr>
  </property>
  <property fmtid="{D5CDD505-2E9C-101B-9397-08002B2CF9AE}" pid="3" name="KSOProductBuildVer">
    <vt:lpwstr>2052-8.1.0.3477</vt:lpwstr>
  </property>
</Properties>
</file>