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洼街道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98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前进供销社兴盛农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宇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新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077796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城郊蔬菜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新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427554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田丰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泉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东升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74666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农宇技术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东升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917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玉芳农用物资经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东升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3117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植保技术服务站第一经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东升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93728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农业技术服务总站凯隆物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东升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82583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运鑫农资经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东升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0783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宇希农用物资经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27135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007363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欣盛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6085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城郊农场农药技术推广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新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277989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有限公司大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跃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427666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为农农资连锁有限公司大洼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4277597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铭嘉农业技术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077593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彩琴农资销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4273466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李玉喜农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欣荣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27717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城郊农场供销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克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428447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东风供销社晟丰农用物资经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279088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前进供销合作社金源春季服务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4273466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冯老五物资经销处（个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志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东升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798686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化有限公司（肥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刘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23588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金社裕农农资连锁有限公司大洼中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凤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1346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锦蓉农药销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984098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铭嘉农业技术服务有限公司第九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镇小堡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077788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榆树镇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榆树街道志彪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曾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42513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农业技术服务总站榆树名军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名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拉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5896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十九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拉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4271695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榆树镇凤姐农用物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郑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85514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植保技术服务站榆树台物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佳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圈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82310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十二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桂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东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8014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王家供销社荣成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莲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东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736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有限公司大洼第三十二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西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173667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榆树街道万林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新立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0064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十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拉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427666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二十七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守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郭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08881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守海农药化肥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守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715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绿野农业技术推广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昌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拉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9112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榆树乡蔬菜技术推广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庆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拉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93124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榆树乡蔬菜技术推广站植物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曾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525269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凡学农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242722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农友生产资料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喜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596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兴供销社致富农用物资门市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树街道尤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963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平安镇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二十五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殿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哈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535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兴农旺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志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哈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5137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三十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新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871694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平安镇魏希望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希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新屯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428395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平安供销合作社易杰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春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186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古农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荣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乡大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427547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四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治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乡大亮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4277855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二十四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建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0182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一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洪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北小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8922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四十三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南小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427520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二十八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哈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276287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二十五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春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村大平房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427205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平安镇坤富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建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428229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二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乡小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4231606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天鸿农资综合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秀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平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504152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西安供销社程艳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辉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镇大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994298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向海街道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王家供销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427639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王家供销社增信农资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升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镇西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5205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十六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831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喜粮丰农资连锁有限公司第三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雨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42748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八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海街道胜利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427964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展鹏有机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4272567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中尧农用物资经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496999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金社裕农农资连锁有限公司第十一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洲兴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5498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王家供销社凡华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洲兴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274386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农业技术服务总站农乐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洲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42742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农丰农业技术服务站富民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洲兴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238677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农农资连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洲兴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872350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森立农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洲兴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427776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圣丰农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洲兴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88155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丰众农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庆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洲兴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8445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王家镇玉荣祥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连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洲兴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4163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新兴镇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有限公司第五十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两棵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82269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17424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兴镇玉与华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坨子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271387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兴镇助友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素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坨子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52738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兴农农用物资经销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艳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坨子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525876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兴供销合作社国元农资销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坨子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5184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兴农场农业服务站溢丰农用物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坨子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425105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二十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坨子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3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933179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兴镇富利民农资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坨子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230999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三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红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175795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兴镇乐土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国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躺岗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505034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兴世东农用物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腰岗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49636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新兴镇世鹏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王家分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423873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禾壮农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秀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于岗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994403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农业技术服务总站石亚芹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亚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红草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274345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喜运旺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镇坨子里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077788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嘉璐农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凤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兴镇梁辉化肥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棵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东风镇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80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十二连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桂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黄金带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6613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铭嘉农业技术服务有限公司第八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9114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铭嘉农业技术服务有限公司第十一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福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4198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裕农农资连锁有限公司第十八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桂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23142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东风镇华盛庄稼乐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栾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427262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东风镇利聪化肥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驾掌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110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十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河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27668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东风镇盈盛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庆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大北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2867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东风镇长林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长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大北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42872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三十七连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素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叶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855077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东风镇王兴龙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大岗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4055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东风镇老丁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995165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长利农资销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栾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427249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绿禾农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康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987987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金社裕农农资连锁有限公司第三十六连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黄金带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276409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第十八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大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4279886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金润禾农资经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278279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益丰农资销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叶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98732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源农农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福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镇腰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3054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897693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赵圈河镇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赵圈河镇晓华农资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圈河园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427144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二十九连锁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圈河兴盛分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426528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赵圈河镇乐丰农资经销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新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圈河苇场向阳分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27563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铭嘉农业技术服务有限公司第三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圈河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27436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五十二连锁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圈河红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174397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清水供销合作社稼金农用物资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圈河园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03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985758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清水镇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六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瑞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大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79873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清水镇绿园农用物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大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42549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427006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三十八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锡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大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870116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清水植物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大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4272736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清水镇诚信农资经销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玉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423100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清水供销合作社稼丰农用物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立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27812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清水镇绿满州农用物资经销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洪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立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2164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清水镇小清农用物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小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272138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十六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小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1369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清水镇地生金农资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小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172025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十一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淑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小清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437808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清水供销合作社稼旺农用物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作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五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076586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清水镇金惠农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德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五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42311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金社裕农农资连锁有限公司第九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五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279608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洪柏农资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洪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江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77027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艳茹农药化肥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镇立新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987370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立镇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二十里化肥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270289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立镇绿之洲农用物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宪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987221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十七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长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93601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十四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建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9877370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盛丰农资销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元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42726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立供销社民用物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27308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十四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31143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中山水稻良种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8274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合旺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恒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872950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立镇明娥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明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427345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硕丰农资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490667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立供销合作社张家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立镇张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757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开镇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开镇金秋姐妹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四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0322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开镇利维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西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277035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开镇宇瞳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田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505824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沛霖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史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231998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二十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明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胥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75562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开镇海航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海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张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427273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开镇新伟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张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090555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开农业技术推广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西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71219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六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铁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23630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开镇利农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于楼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00704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开农业技术推广站忠友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张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427080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七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八家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235769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开杨才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作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曲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275590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伊晗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曲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27215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93894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开供销合作社丰宝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于楼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23516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276660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宇择农资连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曲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49011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新开镇勇顺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八家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091916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兆丰农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宰宝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帝元小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86713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二十八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镇张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529231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安镇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98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七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桑林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82515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西安镇供农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高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4048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西安镇达丰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高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176787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西安镇老赵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玉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高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272058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铭嘉农业技术服务有限公司第十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秀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高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42728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第二十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高坎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27189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责任公司第二连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铁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高坎湾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490306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二十一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小亮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4271166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三十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小洼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504149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十八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洪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王家塘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427175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责任公司第二十二连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韩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873129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西安镇胡艳农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上口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428559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西安镇润农农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高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237305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西安镇四季丰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三家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4230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72367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二十九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八家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077292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二十四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小洼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427833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大维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大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官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3318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金社裕农农资连锁有限公司第一百一十八连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上口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0427542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骏丰农资有限公司第一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宪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桃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17333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西安镇宝丰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韩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490300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西安镇丰溢农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立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桃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5427877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张海峰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高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423282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西安镇一亩良田农资超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宪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高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17333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西安镇辉友农资销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作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镇刘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173227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唐家镇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二十二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浩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代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09303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272777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唐家农场林业站农用物资经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白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27960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喜粮丰农资连锁有限公司第四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思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朱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72019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十七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绪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白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279663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丰登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北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856089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二十三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树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新建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427183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天地和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新建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996514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唐家供销社利农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新建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30988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建农场供销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新建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3243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新建供销社高家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庄新建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2564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张维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新建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09472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农业技术服务总站占松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占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南小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6949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裕农农资连锁有限公司第二十六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白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08811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唐家农场农业技术推广站金兰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兰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家镇袁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4278995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苗农业科技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4176672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龙腾商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272564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红鑫大棚农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小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276064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田家街道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98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霞丰农资经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74386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九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855595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铭嘉农业技术服务有限公司第二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有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街道马圈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427226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金社裕农农资连锁有限公司第三十三连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良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街道大堡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427857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树盛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街道大堡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6757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唐家供销社喜丰乐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街道大堡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425234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民富销售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街道汇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42702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利禾农资销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街道毛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0116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景昌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景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镇向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426087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景奎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街道大堡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823969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琪钰农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镇毛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234072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前进供销社大堡子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街道大堡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427478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331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田家镇吴桂芳农用物质经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桂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马圈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33293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棚源农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汇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0490303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大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翘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0234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金社裕农农资连锁有限公司第三十九连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庆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街道高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2917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优禾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街道何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033900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富起农资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街道邱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054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博裕农资连锁科技有限公司大洼第三十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柏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街道高家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427834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菜根堂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佳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6102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田庄台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辽东湾新区利农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轶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台高家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7558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辽东湾新区富强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台镇碾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423218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辽东湾新区丽英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019869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广群农药种子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广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427408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辽东湾新区俊平农资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俊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428965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十五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兰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276600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辽东湾新区益兴农物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4274757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爱友农资连锁有限公司第十九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0519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金社裕农农资集团有限公司第四十五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台高家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4236085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荣兴</w:t>
      </w:r>
      <w:r>
        <w:rPr/>
        <w:t>农资经营单位监管名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县供销社兴顺农用物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进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兴镇荣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3246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洼区大盛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兴镇荣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4273100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辽东湾新区鑫隆丰农资销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兴镇荣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7663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辽东湾新区永麒农资经销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兴镇荣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4274282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金社裕农农资连锁第三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忠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兴镇荣兴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874010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金社裕农农资连锁第四十连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妮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兴镇平安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4277199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8:00Z</dcterms:created>
  <dc:creator>AutoBVT</dc:creator>
  <dc:description/>
  <cp:keywords/>
  <dc:language>en-US</dc:language>
  <cp:lastModifiedBy>AutoBVT</cp:lastModifiedBy>
  <cp:lastPrinted>2021-03-30T10:49:00Z</cp:lastPrinted>
  <dcterms:modified xsi:type="dcterms:W3CDTF">2021-03-30T02:51:00Z</dcterms:modified>
  <cp:revision>128</cp:revision>
  <dc:subject/>
  <dc:title>大洼街道农资经营单位监管名录</dc:title>
</cp:coreProperties>
</file>