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大洼区</w:t>
      </w:r>
      <w:r>
        <w:rPr>
          <w:rFonts w:ascii="黑体" w:hAnsi="黑体" w:cs="黑体" w:eastAsia="黑体"/>
          <w:sz w:val="44"/>
        </w:rPr>
        <w:t>民政局“双随机”抽查工作细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 为规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组织</w:t>
      </w:r>
      <w:r>
        <w:rPr>
          <w:rFonts w:ascii="仿宋_GB2312;仿宋" w:hAnsi="仿宋_GB2312;仿宋" w:cs="仿宋_GB2312;仿宋" w:eastAsia="仿宋_GB2312;仿宋"/>
          <w:sz w:val="32"/>
        </w:rPr>
        <w:t>行政执法行为，创新监管方式，提高监管效能，根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盘锦市机构编制委员会办公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盘锦市工商行政管理局</w:t>
      </w:r>
      <w:r>
        <w:rPr>
          <w:rFonts w:ascii="仿宋_GB2312;仿宋" w:hAnsi="仿宋_GB2312;仿宋" w:cs="仿宋_GB2312;仿宋" w:eastAsia="仿宋_GB2312;仿宋"/>
          <w:sz w:val="32"/>
        </w:rPr>
        <w:t>《关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做好迎接“双随机、一公开”监管改革工作落实情况检查暨编制报送“一单、两库、一细则”工作</w:t>
      </w:r>
      <w:r>
        <w:rPr>
          <w:rFonts w:ascii="仿宋_GB2312;仿宋" w:hAnsi="仿宋_GB2312;仿宋" w:cs="仿宋_GB2312;仿宋" w:eastAsia="仿宋_GB2312;仿宋"/>
          <w:sz w:val="32"/>
        </w:rPr>
        <w:t>的通知》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盘编</w:t>
      </w:r>
      <w:r>
        <w:rPr>
          <w:rFonts w:ascii="仿宋_GB2312;仿宋" w:hAnsi="仿宋_GB2312;仿宋" w:cs="仿宋_GB2312;仿宋" w:eastAsia="仿宋_GB2312;仿宋"/>
          <w:sz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</w:rPr>
        <w:t>精神，制定本实施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</w:rPr>
        <w:t xml:space="preserve">  本细则所称“双随机”抽查机制，是指随机抽取检查对象、随机选派检查人员，依照法定职责对被抽查单位进行监督检查的工作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组织</w:t>
      </w:r>
      <w:r>
        <w:rPr>
          <w:rFonts w:ascii="仿宋_GB2312;仿宋" w:hAnsi="仿宋_GB2312;仿宋" w:cs="仿宋_GB2312;仿宋" w:eastAsia="仿宋_GB2312;仿宋"/>
          <w:sz w:val="32"/>
        </w:rPr>
        <w:t>的“双随机”抽查监管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适用本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</w:rPr>
        <w:t xml:space="preserve">  随机抽查应当遵循合法、公正、公开等原则，切实做到严格规范、文明执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</w:rPr>
        <w:t>民政局根据法律法规规章的规定，全面梳理对相关市场主体的监管事项，制定随机抽查事项清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凡是法律法规规章赋予监管职能的均应列入清单；凡法律法规规章未赋予监管职能的，不得列入清单开展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法律法规规章修订情况和简政放权工作实际，对随机抽查事项清单进行动态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</w:rPr>
        <w:t xml:space="preserve">  根据随机抽查事项清单确定抽查的市场主体，建立市场主体名录库。凡列入清单内监管事项所对应的市场主体（包括法人、其他组织）均应列入市场主体名录库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</w:rPr>
        <w:t>主体名录库应当包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组织</w:t>
      </w:r>
      <w:r>
        <w:rPr>
          <w:rFonts w:ascii="仿宋_GB2312;仿宋" w:hAnsi="仿宋_GB2312;仿宋" w:cs="仿宋_GB2312;仿宋" w:eastAsia="仿宋_GB2312;仿宋"/>
          <w:sz w:val="32"/>
        </w:rPr>
        <w:t>名称、法定代表人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类型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业务主管部门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市场主体名录库实行定期更新制度。根据市场主体的变动，定期对市场主体名录库进行修订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</w:rPr>
        <w:t xml:space="preserve">  根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</w:rPr>
        <w:t>民政局执法人员名单建立执法人员名录库。执法人员名录库包括执法人员姓名、执法证号、执法领域等内容。根据执法人员变动情况实时更新执法人员名录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</w:rPr>
        <w:t xml:space="preserve">  在开展“双随机”抽查前，通过摇号的方式从相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</w:rPr>
        <w:t>主体名录库中随机抽取检查对象，从执法人员名录库中随机选派执法检查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执法检查人员与检查对象有利害关系的应当申请回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</w:rPr>
        <w:t xml:space="preserve"> 合理安排随机抽查的比例和频次，既保证必要的抽查覆盖面和工作力度，又要防止检查过多和执法扰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法律法规规章有规定的，按规定实施；法律法规规章没有规定的，随机抽查比例原则上不低于本级监管市场主体的</w:t>
      </w:r>
      <w:r>
        <w:rPr>
          <w:rFonts w:eastAsia="仿宋_GB2312;仿宋" w:cs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cs="仿宋_GB2312;仿宋" w:eastAsia="仿宋_GB2312;仿宋"/>
          <w:sz w:val="32"/>
        </w:rPr>
        <w:t>，抽查频次原则上每年不小于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次。对投诉较多的或有严重违法违规迹象的市场主体要加大抽查力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</w:rPr>
        <w:t xml:space="preserve">  开展抽查工作，由持有执法证的执法人员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人以上组成一组一同进行。抽查时，执法人员应当出示执法证并记录在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开展抽查，应当制作相应的抽查文书，对“双随机”抽查做到全程留痕，实现责任可追溯。抽查中，如需要提取相应市场主体的证据时，原则上应当提取证据原件，原件确实难以提取的，可以提取复印件，但应邀请市场主体相关工作人员见证并签字记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 建立“一抽查一通报”制度，对抽查中发现的违法违规行为，及时予以通报，依法进行处罚，并纳入本系统市场主体诚信档案，做到“惩处一例警示一片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</w:rPr>
        <w:t xml:space="preserve">  随机抽查应当严格遵守国家有关法律、法规、规章和党风廉政建设规定，不得妨碍被检查单位的正常秩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</w:rPr>
        <w:t xml:space="preserve">  随机抽查不代替集中整治检查、群众举报核查、责令改正复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第十四条  </w:t>
      </w:r>
      <w:r>
        <w:rPr>
          <w:rFonts w:ascii="仿宋_GB2312;仿宋" w:hAnsi="仿宋_GB2312;仿宋" w:cs="仿宋_GB2312;仿宋" w:eastAsia="仿宋_GB2312;仿宋"/>
          <w:sz w:val="32"/>
        </w:rPr>
        <w:t>本细则自印发之日起实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6:58Z</dcterms:created>
  <dc:creator>王倩颖/民政局/FUZHOU</dc:creator>
  <dc:description/>
  <dc:language>en-US</dc:language>
  <cp:lastModifiedBy>Administrator</cp:lastModifiedBy>
  <dcterms:modified xsi:type="dcterms:W3CDTF">2021-03-23T00:39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