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大洼区人社局“双随机”抽查工作细则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</w:rPr>
        <w:t xml:space="preserve"> 为创新政府管理方式，规范行政执法行为，维护市场正常秩序，加强对经营主体的监督管理，提高事中事后监管的效率和执行力，根据盘锦市机构编制委员会办公室盘锦市工商行政管理局《关于做好迎接“双随机、一公开”监管改革工作落实情况检查暨编制报送“一单、两库、一细则”工作的通知》（盘编办发〔</w:t>
      </w:r>
      <w:r>
        <w:rPr>
          <w:rFonts w:eastAsia="仿宋_GB2312;仿宋" w:cs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号）文件精神，制定本实施细则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</w:rPr>
        <w:t xml:space="preserve"> 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第二条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日常监管“双随机”抽查工作（以下简称抽查工作）是指人社局依据法律、法规、规章规定，随机选派执法检查人员，对辖区内列入随机抽查名单的场所等进行现场抽查，并将随机抽查工作全流程公开的监管方式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第三条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建立检查对象名录库。按照行政区域、监管类型等内容，建立涵盖全部监管对象名录的数据库。监管对象名录的信息应该包括监管对象的名称、经营类别、地址、法定代表人（负责人）姓名等内容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第四条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建立完善执法检查人员名录库。从本局行政执法人员名录库中通过随机抽取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名以上执法检查人员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第五条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建立“双随机”抽查事项清单。依照法律法规的规定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结合日常监督管理需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制定“双随机”抽查事项清单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明确抽查依据、抽查主体、抽查内容和抽查方式等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并及时向社会公布。实行动态管理，确保行政执法职权合法、监管对象名录完整、检查人员合格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第六条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加强组织领导。区人社局成立了以主要领导为组长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分管领导为副组长的领导小组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加强随机抽查监管工作的统筹协调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建立健全相应工作机制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加强跨部门协调配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不断提高检查水平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切实把“双随机”抽查监管落到实处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第七条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严格落实责任。要进一步增强责任意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大力推广“双随机”抽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公平、有效、透明地进行事中事后监管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切实履行法定监管职责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第八条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严格抽查纪律。行政检查人员应认真履行监管任务，严格遵守保密制度及相关要求。行政执法人员对被抽取的场所主体实施检查时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不得索取或收受场所主体的财物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不得谋取其他利益。对抽查监管工作中失职渎职和违纪的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要依法依纪严肃处理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第九条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加强宣传培训。“双随机”抽查是事中事后监管方式的探索和创新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人社局要积极与上级部门沟通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加大宣传力度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加强执法人员培训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转变执法理念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探索完善“双随机”抽查监管办法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不断提高执法能力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第十条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积极探索开展联合检查。整合部门检查事项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防止检查过多和执法扰民。要合法合理地确定检查事项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对同一市场主体要一次性完成检查。要结合实际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协调组织相关部门开展联合抽查。要按照“双随机”要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制定并实施联合抽查计划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对同一市场主体的多个检查事项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原则上应一次性完成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提高执法效能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第十一条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合理确定抽查比例和频次。行政执法人员要根据区域经济社会发展和监管行业实际情况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合理确定随机抽查比例和频次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确保必要的抽查覆盖面和工作力度。要合理选择检查方式。抽查可以采用实地检查、书面检查和网络监测等方式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注重运用云计算和大数据等信息化手段。同时要如实填写检查记录表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做到全程记录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并逐步推广运用电子化手段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实现责任可追溯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第十二条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及时公示抽查及处理结果。监管部门要对抽查结果的合法性、准确性和及时性负责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将抽查情况及查处结果录入在被抽查市场主体的公示信息中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向社会公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接受社会监督。对抽查发现的违法违规行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要依法依规处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形成有效震慑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增强市场主体守法的自觉性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微软雅黑" w:hAnsi="微软雅黑"/>
          <w:color w:val="00000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第十三条</w:t>
      </w:r>
      <w:r>
        <w:rPr>
          <w:rFonts w:ascii="微软雅黑" w:hAnsi="微软雅黑" w:cs="微软雅黑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本细则自公布之日起施行。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大洼区人力资源和社会保障局</w:t>
      </w:r>
    </w:p>
    <w:p>
      <w:pPr>
        <w:pStyle w:val="Style15"/>
        <w:shd w:fill="FFFFFF" w:val="clear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3" w:bottom="11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02:00Z</dcterms:created>
  <dc:creator>王倩颖/民政局/FUZHOU</dc:creator>
  <dc:description/>
  <dc:language>en-US</dc:language>
  <cp:lastModifiedBy>Administrator</cp:lastModifiedBy>
  <dcterms:modified xsi:type="dcterms:W3CDTF">2021-05-08T03:05:1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796F130C4DFB957A8B43C7234492</vt:lpwstr>
  </property>
  <property fmtid="{D5CDD505-2E9C-101B-9397-08002B2CF9AE}" pid="3" name="KSOProductBuildVer">
    <vt:lpwstr>2052-11.1.0.10463</vt:lpwstr>
  </property>
</Properties>
</file>