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城乡规划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城乡规划发展服务中心</w:t>
      </w:r>
      <w:r>
        <w:rPr>
          <w:rFonts w:ascii="黑体" w:hAnsi="黑体" w:cs="黑体" w:eastAsia="黑体"/>
          <w:b/>
          <w:bCs w:val="false"/>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城乡规划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二）根据城乡发展战略、国民经济和社会发展计划，负责组织编制和修订辖区内国土空间规划、各项专项规划、控制性详细规划、城市设计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eastAsia="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eastAsia="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eastAsia="zh-CN"/>
        </w:rPr>
        <w:t>年度注册工作；负责城乡规划和测绘成果的质量监督；负责全区测绘项目登记、测绘成果资料及保密等相关工作；负责查处辖区内发生的违法测绘行为；负责全区测绘成果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六）负责承办区委、区政府交办的其他事项；负责办理区人大代表、政协委员的建议、提案、议案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七）负责区城乡规划审批工作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b/>
          <w:bCs/>
          <w:color w:val="000000"/>
          <w:sz w:val="32"/>
          <w:szCs w:val="32"/>
        </w:rPr>
      </w:pPr>
      <w:r>
        <w:rPr>
          <w:rFonts w:ascii="仿宋" w:hAnsi="仿宋" w:cs="仿宋" w:eastAsia="仿宋"/>
          <w:color w:val="000000"/>
          <w:sz w:val="32"/>
          <w:szCs w:val="32"/>
          <w:lang w:val="zh-CN" w:eastAsia="zh-CN"/>
        </w:rPr>
        <w:t>变化原因：事业单位改革，工作职能变为规划相关的事务性工作和等服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lang w:val="en-US" w:eastAsia="zh-CN"/>
        </w:rPr>
        <w:t>一</w:t>
      </w: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b w:val="false"/>
          <w:b w:val="false"/>
          <w:bCs w:val="false"/>
          <w:sz w:val="34"/>
          <w:szCs w:val="34"/>
          <w:highlight w:val="yellow"/>
        </w:rPr>
      </w:pPr>
      <w:r>
        <w:rPr>
          <w:rFonts w:ascii="仿宋_GB2312;仿宋" w:hAnsi="仿宋_GB2312;仿宋" w:cs="仿宋_GB2312;仿宋" w:eastAsia="仿宋_GB2312;仿宋"/>
          <w:b w:val="false"/>
          <w:bCs w:val="false"/>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规划编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sz w:val="32"/>
          <w:szCs w:val="32"/>
          <w:lang w:val="zh-CN" w:eastAsia="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城乡建筑规划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四）地理信息测绘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城乡规划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城乡规划发展服务中心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城乡规划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规划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城乡规划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2.9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2.9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2.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2.9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6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6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6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减一般性支出</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7</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7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城乡规划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5,215,015.2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5,029,50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85,512.4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8,159.1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城乡规划发展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52: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0DF0F2ED4281BE2D5FE254EC3AF1_13</vt:lpwstr>
  </property>
  <property fmtid="{D5CDD505-2E9C-101B-9397-08002B2CF9AE}" pid="3" name="KSOProductBuildVer">
    <vt:lpwstr>2052-12.1.0.19302</vt:lpwstr>
  </property>
</Properties>
</file>