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780"/>
        <w:gridCol w:w="1780"/>
      </w:tblGrid>
      <w:tr>
        <w:trPr>
          <w:trHeight w:val="615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区本级对下转移支付补助分项目明细表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数额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对下转移性补助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,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性转移支付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,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体制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,38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）固定转移支付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,9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三）其他结算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,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h</cp:lastModifiedBy>
  <dcterms:modified xsi:type="dcterms:W3CDTF">2021-05-28T12:41:53Z</dcterms:modified>
  <cp:revision>3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