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兴隆台区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举借债务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兴隆台区政府债务限额及新增债券额度上级政府尚未下达，现无法提供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7:00Z</dcterms:created>
  <dc:creator>User</dc:creator>
  <dc:description/>
  <cp:keywords/>
  <dc:language>en-US</dc:language>
  <cp:lastModifiedBy>admin</cp:lastModifiedBy>
  <dcterms:modified xsi:type="dcterms:W3CDTF">2019-01-26T08:56:00Z</dcterms:modified>
  <cp:revision>8</cp:revision>
  <dc:subject/>
  <dc:title>兴隆台区2017年举借债务情况说明</dc:title>
</cp:coreProperties>
</file>