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区本级对下一般性转移支付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大洼区本级对下一般性转移支付补助</w:t>
      </w:r>
      <w:r>
        <w:rPr>
          <w:rFonts w:eastAsia="仿宋_GB2312;仿宋" w:ascii="仿宋_GB2312;仿宋" w:hAnsi="仿宋_GB2312;仿宋"/>
          <w:sz w:val="32"/>
          <w:szCs w:val="32"/>
        </w:rPr>
        <w:t>24,49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体制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结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农村综合改革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固定数额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文化旅游体育与传媒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社会保障和就业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农林水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住房保障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其他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480"/>
        <w:gridCol w:w="1480"/>
      </w:tblGrid>
      <w:tr>
        <w:trPr>
          <w:trHeight w:val="375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区本级对下转移支付补助分项目明细表</w:t>
            </w:r>
          </w:p>
        </w:tc>
      </w:tr>
      <w:tr>
        <w:trPr>
          <w:trHeight w:val="28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数额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对下转移性补助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性转移支付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）体制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二）结算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,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三）农村综合改革转移支付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四）重点生态功能区转移支付收入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五）固定数额补助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,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六）文化旅游体育与传媒共同财政事权转移支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七）社会保障和就业共同财政事权转移支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八）农林水共同财政事权转移支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五）住房保障共同财政事权转移支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六）其他一般性转移支付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h</cp:lastModifiedBy>
  <dcterms:modified xsi:type="dcterms:W3CDTF">2021-05-28T13:49:05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