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80"/>
        <w:gridCol w:w="1480"/>
      </w:tblGrid>
      <w:tr>
        <w:trPr>
          <w:trHeight w:val="375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区本级对下转移支付补助分项目明细表</w:t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数额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区对下转移性补助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般性转移支付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4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体制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结算补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,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三）农村综合改革转移支付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四）重点生态功能区转移支付收入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固定数额补助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文化旅游体育与传媒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七）社会保障和就业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八）农林水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住房保障共同财政事权转移支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其他一般性转移支付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h</cp:lastModifiedBy>
  <dcterms:modified xsi:type="dcterms:W3CDTF">2021-05-28T13:49:22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