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自然资源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自然资源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自然资源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自然资源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 xml:space="preserve">自然资源事务服务中心      </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国土资源管理的</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及各项方针政策，依照规定负责有关行政复议，研究拟定并组织实施全县有关土地管理和矿产、滩涂管理的方针、政策、规章和规定。</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和实施全县土地利用总体规划、地质调查规划</w:t>
      </w:r>
      <w:r>
        <w:rPr>
          <w:rFonts w:ascii="仿宋_GB2312;仿宋" w:hAnsi="仿宋_GB2312;仿宋" w:cs="仿宋_GB2312;仿宋" w:eastAsia="仿宋_GB2312;仿宋"/>
          <w:sz w:val="32"/>
          <w:szCs w:val="32"/>
          <w:lang w:eastAsia="zh-CN"/>
        </w:rPr>
        <w:t>及其他</w:t>
      </w:r>
      <w:r>
        <w:rPr>
          <w:rFonts w:ascii="仿宋_GB2312;仿宋" w:hAnsi="仿宋_GB2312;仿宋" w:cs="仿宋_GB2312;仿宋" w:eastAsia="仿宋_GB2312;仿宋"/>
          <w:sz w:val="32"/>
          <w:szCs w:val="32"/>
        </w:rPr>
        <w:t>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一管理全县城乡地籍、地政工作，组织土地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土地地价、定级、质级评估。</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局机关和局属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依法管理全县矿产资源补偿费的征收和使用。</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土地资</w:t>
      </w:r>
      <w:r>
        <w:rPr>
          <w:rFonts w:ascii="仿宋_GB2312;仿宋" w:hAnsi="仿宋_GB2312;仿宋" w:cs="仿宋_GB2312;仿宋" w:eastAsia="仿宋_GB2312;仿宋"/>
          <w:sz w:val="32"/>
          <w:szCs w:val="32"/>
          <w:lang w:eastAsia="zh-CN"/>
        </w:rPr>
        <w:t>源和</w:t>
      </w:r>
      <w:r>
        <w:rPr>
          <w:rFonts w:ascii="仿宋_GB2312;仿宋" w:hAnsi="仿宋_GB2312;仿宋" w:cs="仿宋_GB2312;仿宋" w:eastAsia="仿宋_GB2312;仿宋"/>
          <w:sz w:val="32"/>
          <w:szCs w:val="32"/>
        </w:rPr>
        <w:t>矿产资源的科技管理与交流；负责全县国土资源系统干部培训、职称晋升的审查、呈报、聘任等工作。</w:t>
      </w:r>
    </w:p>
    <w:p>
      <w:pPr>
        <w:pStyle w:val="P15"/>
        <w:ind w:right="-334" w:hanging="0"/>
        <w:rPr>
          <w:rFonts w:ascii="黑体" w:hAnsi="黑体" w:eastAsia="黑体" w:cs="黑体"/>
          <w:b/>
          <w:b/>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国土资源系统信访工作，国土资源</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宣传及县政府交办的</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事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组建大洼区自然资源事务服务中心涉及事业单位</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临港经济区国土资源分局承担负责辖区土地利用总体规划的编制、申报和用地预审；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职能为行政职能，交由区国土资源局承担；负责本辖区需报省、市政府审批用地项目的组卷、公告和听证工</w:t>
      </w:r>
      <w:r>
        <w:rPr>
          <w:rFonts w:ascii="仿宋_GB2312;仿宋" w:hAnsi="仿宋_GB2312;仿宋" w:cs="仿宋_GB2312;仿宋" w:eastAsia="仿宋_GB2312;仿宋"/>
          <w:sz w:val="32"/>
          <w:szCs w:val="32"/>
          <w:lang w:eastAsia="zh-CN"/>
        </w:rPr>
        <w:t>作的</w:t>
      </w:r>
      <w:r>
        <w:rPr>
          <w:rFonts w:ascii="仿宋_GB2312;仿宋" w:hAnsi="仿宋_GB2312;仿宋" w:cs="仿宋_GB2312;仿宋" w:eastAsia="仿宋_GB2312;仿宋"/>
          <w:sz w:val="32"/>
          <w:szCs w:val="32"/>
        </w:rPr>
        <w:t>职能建议交由征地服务站承担。负责辖区内土地执法监察工作职能建议交由土地监察大队承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红海滩湿地旅游度假区国土资源分局承担负责辖区土地利用总体规划的编制、申报和用地预审；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职能为行政职能，交由区国土资源局承担；负责本辖区需报省、市政府审批用地项目的组卷、公告和听证工作职能建议交由征地事务股承担；负责辖区内土地执法监察工作职能建议交由土地监察大队承担。</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区矿产资源管理办公室承担负责宣传贯彻执行国家和省、市政府制定的矿产资源</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和政策；负责起草全区矿产资源开发、利用及发展规划，全区地质灾害突发性应急预案和年度地质灾害防治方案；负责全区探矿权、采矿权申请、登记、延续、变更、注销、审核以及采矿许可证的发放和年检工作；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起草全区矿产资源开发、利用及发展规划；全区地质灾害突发性应急预案和年度地质灾害防治方案；负责全区探矿权、采矿权申请、登记、延续、变更、注销、审核以及采矿许可证的发放和年检职能为行政职能，交由区国土资源局承担。</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宣传贯彻执行国家和省、市政府制定的矿产资源</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和政策；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建议保留。</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区不动产登记中心承担负责贯彻落实国家、省、市有关不动产登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法律法规和方针政策；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负责全区各类不动产登记资料的收集、整理、共享、汇交管理和归档；牵头建立全区不动产登记信息管理基础平台，指导不动产登记资料社会查询服务；会同</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省、市有关不动产登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法律法规和方针政策；负责全区各类不动产登记资料的收集、整理、共享、汇交管理和归档；牵头建立全区不动产登记信息管理基础平台，指导不动产登记资料社会查询服务；会同</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建议保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土地监察大队承担负责</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域内监察检查土地</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的执行和遵守情况；负责受理对土地违法行为的检举、控告；负责调查处理土地违法案件；负责协助有关部门调查处理土地管理工作人员依法执行职务遭受打击报复的案件；负责对下级人民政府土地管理部门履行土地管理职责的情况进行监督检查；负责指导或者领导下级人民政府土地管理部门的土地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处理土地违法案件；负责对下级人民政府土地管理部门履行土地管理职责的情况进行监督检查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域内监察检查土地</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的执行和遵守情况；负责受理对土地违法行为的检举、控告；负责调查土地违法案件；负责协助有关部门调查处理土地管理工作人员依法执行职务遭受打击报复的案件；负责指导或者领导下级人民政府土地管理部门的土地监察工作等职能建议保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区土地开发储备中心承担负责土地开发整理项目的招投标工作；负责土地开发整理项目的实施与质量检查监督及初验工作；负责项目进度、资金</w:t>
      </w:r>
      <w:r>
        <w:rPr>
          <w:rFonts w:ascii="仿宋_GB2312;仿宋" w:hAnsi="仿宋_GB2312;仿宋" w:cs="仿宋_GB2312;仿宋" w:eastAsia="仿宋_GB2312;仿宋"/>
          <w:sz w:val="32"/>
          <w:szCs w:val="32"/>
          <w:lang w:eastAsia="zh-CN"/>
        </w:rPr>
        <w:t>拨</w:t>
      </w:r>
      <w:r>
        <w:rPr>
          <w:rFonts w:ascii="仿宋_GB2312;仿宋" w:hAnsi="仿宋_GB2312;仿宋" w:cs="仿宋_GB2312;仿宋" w:eastAsia="仿宋_GB2312;仿宋"/>
          <w:sz w:val="32"/>
          <w:szCs w:val="32"/>
        </w:rPr>
        <w:t>付的申报与管理工作；负责土地收购储备和招标、拍卖的前期准备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城乡建设用地增减挂钩管理办公室承担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项目区选点布局进行听证、论证，充分吸收当地农民和公众的意见；对项目区进行初验，向上级</w:t>
      </w:r>
      <w:r>
        <w:rPr>
          <w:rFonts w:ascii="仿宋_GB2312;仿宋" w:hAnsi="仿宋_GB2312;仿宋" w:cs="仿宋_GB2312;仿宋" w:eastAsia="仿宋_GB2312;仿宋"/>
          <w:sz w:val="32"/>
          <w:szCs w:val="32"/>
          <w:lang w:eastAsia="zh-CN"/>
        </w:rPr>
        <w:t>自然资源部</w:t>
      </w:r>
      <w:r>
        <w:rPr>
          <w:rFonts w:ascii="仿宋_GB2312;仿宋" w:hAnsi="仿宋_GB2312;仿宋" w:cs="仿宋_GB2312;仿宋" w:eastAsia="仿宋_GB2312;仿宋"/>
          <w:sz w:val="32"/>
          <w:szCs w:val="32"/>
        </w:rPr>
        <w:t>门申请正式验收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项目区选点布局进行听证、论证，充分吸收当地农民和公众的意见；对项目区进行初验，向上级</w:t>
      </w:r>
      <w:r>
        <w:rPr>
          <w:rFonts w:ascii="仿宋_GB2312;仿宋" w:hAnsi="仿宋_GB2312;仿宋" w:cs="仿宋_GB2312;仿宋" w:eastAsia="仿宋_GB2312;仿宋"/>
          <w:sz w:val="32"/>
          <w:szCs w:val="32"/>
          <w:lang w:eastAsia="zh-CN"/>
        </w:rPr>
        <w:t>自然资源部</w:t>
      </w:r>
      <w:r>
        <w:rPr>
          <w:rFonts w:ascii="仿宋_GB2312;仿宋" w:hAnsi="仿宋_GB2312;仿宋" w:cs="仿宋_GB2312;仿宋" w:eastAsia="仿宋_GB2312;仿宋"/>
          <w:sz w:val="32"/>
          <w:szCs w:val="32"/>
        </w:rPr>
        <w:t>门申请正式验收等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大洼国土分局承担负责辖区土地利用总体规划的编制、申报和用地预审；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新于国土分局承担负责辖区土地利用总体规划的编制、申报和用地预审；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征地服务站承担负责征地的现场宣传、调查、踏查等具体工作；征地报批“一书四方案”及其他有关资料或图件的准备工作；征地依法批准后的征地补偿登记和复核工作；负责征地补偿安置方案公告后，负责收集汇总，分析研究被征地农民的意见，并提出完善征地补偿安置方案的建议；负责征地补偿安置方案经市、区人民政府批准后，组织实施，具体落实；负责了解掌握征用土地方案和征地补偿安置方案和实施情况，包括对被征地人员的生活安置、劳动力的生产安置和安置补助费使用情况，发现问题及时提出解决办法和建议；负责推进征地费用包干制度，协助土地行政主管部门妥善处理与用地单位，被征地农民之间发生的问题；负责向用地单位和农民，宣传和提供与征地有关的</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负责技术咨询服务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国土资源信息中心承担负责编制全局信息化总体规划方案，制定全局信息化工作方针、目标、规划和标准；确定信息化工作的原则及近期、中期和远期工作内容；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编制全局信息化总体规划方案，制定全局信息化工作方针、目标、规划和标准；确定信息化工作的原则及近期、中期和远期工作内容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建议保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区土地交易中心承担负责编制公布招标、拍卖、挂牌出让土地使用权公告，提供土地转让交易信息、土地交易政策、地价咨询等服务；负责国有建设用地使用权招标、拍卖和挂牌交易的组织实施。负责土地出让交易的申请登记、保证金的收取、</w:t>
      </w:r>
      <w:r>
        <w:rPr>
          <w:rFonts w:ascii="仿宋_GB2312;仿宋" w:hAnsi="仿宋_GB2312;仿宋" w:cs="仿宋_GB2312;仿宋" w:eastAsia="仿宋_GB2312;仿宋"/>
          <w:sz w:val="32"/>
          <w:szCs w:val="32"/>
          <w:lang w:eastAsia="zh-CN"/>
        </w:rPr>
        <w:t>竞</w:t>
      </w:r>
      <w:r>
        <w:rPr>
          <w:rFonts w:ascii="仿宋_GB2312;仿宋" w:hAnsi="仿宋_GB2312;仿宋" w:cs="仿宋_GB2312;仿宋" w:eastAsia="仿宋_GB2312;仿宋"/>
          <w:sz w:val="32"/>
          <w:szCs w:val="32"/>
        </w:rPr>
        <w:t>卖报价、成交</w:t>
      </w:r>
      <w:r>
        <w:rPr>
          <w:rFonts w:ascii="仿宋_GB2312;仿宋" w:hAnsi="仿宋_GB2312;仿宋" w:cs="仿宋_GB2312;仿宋" w:eastAsia="仿宋_GB2312;仿宋"/>
          <w:sz w:val="32"/>
          <w:szCs w:val="32"/>
          <w:lang w:eastAsia="zh-CN"/>
        </w:rPr>
        <w:t>确认</w:t>
      </w:r>
      <w:r>
        <w:rPr>
          <w:rFonts w:ascii="仿宋_GB2312;仿宋" w:hAnsi="仿宋_GB2312;仿宋" w:cs="仿宋_GB2312;仿宋" w:eastAsia="仿宋_GB2312;仿宋"/>
          <w:sz w:val="32"/>
          <w:szCs w:val="32"/>
        </w:rPr>
        <w:t>和出让金收缴工作。负责编制土地供应方案，对土地市场要求进行分析、预测，进行可行性研究。负责土地交易有形市场的日常管理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东风国土所承担负责辖区土地利用总体规划的编制、申报和用地预审；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田家国土所承担负责辖区土地利用总体规划的编制、申报和用地预审；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唐家国土所承担负责辖区土地利用总体规划的编制、申报和用地预审；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w:t>
      </w:r>
      <w:r>
        <w:rPr>
          <w:rFonts w:ascii="仿宋_GB2312;仿宋" w:hAnsi="仿宋_GB2312;仿宋" w:cs="仿宋_GB2312;仿宋" w:eastAsia="仿宋_GB2312;仿宋"/>
          <w:sz w:val="32"/>
          <w:szCs w:val="32"/>
          <w:lang w:eastAsia="zh-CN"/>
        </w:rPr>
        <w:t>的签订</w:t>
      </w:r>
      <w:r>
        <w:rPr>
          <w:rFonts w:ascii="仿宋_GB2312;仿宋" w:hAnsi="仿宋_GB2312;仿宋" w:cs="仿宋_GB2312;仿宋" w:eastAsia="仿宋_GB2312;仿宋"/>
          <w:sz w:val="32"/>
          <w:szCs w:val="32"/>
        </w:rPr>
        <w:t>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区规划局所属区测绘地理信息管理办公室承担负责制定区域内测绘事业发展规划、计划并组织实施，组织全区的地理测绘，建立全区基础地理信息系统，各类地形、地貌的收集、管理及整合保管工作。负责建立维护“数字大洼”数据库。负责对全区各测绘、设计社会中介机构行业的监管工作。负责对全区测绘项目登记、测绘违法行为及保密等相关工作。依法查处区域内测绘违法行为及监督管网管线未批先建和未按规划建设等违法行为等职能。其中，负责制定区域内测绘事业发展规划、计划职能为行政职能。交由区国土资源局承担；</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区农经局所属区渔政管理所承担负责控制捕捞强度，核签渔业捕捞许可证及核发有关品种的专项许可证件。负责收缴和管理渔业资源增殖保护费、专项品种增殖保护费</w:t>
      </w:r>
      <w:r>
        <w:rPr>
          <w:rFonts w:ascii="仿宋_GB2312;仿宋" w:hAnsi="仿宋_GB2312;仿宋" w:cs="仿宋_GB2312;仿宋" w:eastAsia="仿宋_GB2312;仿宋"/>
          <w:sz w:val="32"/>
          <w:szCs w:val="32"/>
          <w:lang w:eastAsia="zh-CN"/>
        </w:rPr>
        <w:t>等各</w:t>
      </w:r>
      <w:r>
        <w:rPr>
          <w:rFonts w:ascii="仿宋_GB2312;仿宋" w:hAnsi="仿宋_GB2312;仿宋" w:cs="仿宋_GB2312;仿宋" w:eastAsia="仿宋_GB2312;仿宋"/>
          <w:sz w:val="32"/>
          <w:szCs w:val="32"/>
        </w:rPr>
        <w:t>项收费。渔业资源保护管理、保护水生野生保护动物，依法对渔业水域进行监督与监测。负责维护渔业生产秩序，调解处理渔业生产及渔业纠纷。负责渔业无线电管理，维护渔业通讯秩序等职能。其中，负责控制捕捞强度，核签渔业捕捞许可证及核发有关品种的专项许可证件；渔业资源保护管理、保护水生野生保护动物，依法对渔业水域进行监督与监测职能为行政职能。交由区国土资源局承担</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自然资源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自然资源事务服务中心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32"/>
          <w:szCs w:val="32"/>
          <w:lang w:val="en-US" w:eastAsia="zh-CN"/>
        </w:rPr>
        <w:t>自然资源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自然资源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自然资源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42.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42.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42.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42.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07.2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7.4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07.2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4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在职人员减少，工资福利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w:t>
      </w:r>
      <w:r>
        <w:rPr>
          <w:rFonts w:ascii="仿宋" w:hAnsi="仿宋" w:cs="仿宋" w:eastAsia="仿宋"/>
          <w:i w:val="false"/>
          <w:iCs w:val="false"/>
          <w:caps w:val="false"/>
          <w:smallCaps w:val="false"/>
          <w:color w:val="333333"/>
          <w:spacing w:val="0"/>
          <w:sz w:val="32"/>
          <w:szCs w:val="32"/>
          <w:shd w:fill="FFFFFF" w:val="clear"/>
          <w:lang w:val="en-US" w:eastAsia="zh-CN"/>
        </w:rPr>
        <w:t>无增减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w:t>
      </w:r>
      <w:r>
        <w:rPr>
          <w:rFonts w:ascii="仿宋" w:hAnsi="仿宋" w:cs="仿宋" w:eastAsia="仿宋"/>
          <w:i w:val="false"/>
          <w:iCs w:val="false"/>
          <w:caps w:val="false"/>
          <w:smallCaps w:val="false"/>
          <w:color w:val="333333"/>
          <w:spacing w:val="0"/>
          <w:sz w:val="32"/>
          <w:szCs w:val="32"/>
          <w:shd w:fill="FFFFFF" w:val="clear"/>
          <w:lang w:val="en-US" w:eastAsia="zh-CN"/>
        </w:rPr>
        <w:t>无增减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无增减变化；</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无增减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71.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eastAsia="仿宋" w:cs="仿宋" w:ascii="仿宋" w:hAnsi="仿宋"/>
          <w:b w:val="false"/>
          <w:bCs w:val="false"/>
          <w:color w:val="000000"/>
          <w:sz w:val="32"/>
          <w:szCs w:val="32"/>
          <w:lang w:val="en-US" w:eastAsia="zh-CN"/>
        </w:rPr>
        <w:t>1.3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4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6.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4.5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0</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手续费</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自然资源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63.59</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239.45</w:t>
      </w:r>
      <w:r>
        <w:rPr>
          <w:rFonts w:ascii="仿宋" w:hAnsi="仿宋" w:cs="仿宋" w:eastAsia="仿宋"/>
          <w:b w:val="false"/>
          <w:bCs/>
          <w:sz w:val="32"/>
          <w:szCs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4.14</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5.0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自然资源事务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自然资源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自然资源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28: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