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委区政府督查室</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44"/>
          <w:szCs w:val="44"/>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督查室</w:t>
      </w:r>
      <w:r>
        <w:rPr>
          <w:rFonts w:ascii="黑体" w:hAnsi="黑体" w:cs="黑体" w:eastAsia="黑体"/>
          <w:b/>
          <w:bCs/>
          <w:color w:val="000000"/>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督查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督查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盘锦市大洼区委区政府督查室部门概况</w:t>
      </w:r>
    </w:p>
    <w:p>
      <w:pPr>
        <w:pStyle w:val="Normal"/>
        <w:spacing w:lineRule="auto" w:line="36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贯彻落实党的理论和路线方针政策、党中央、国务院重大决策部署和上级党委政府重要工作安排的督促检查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负责围绕上级党委政府交办和主要领导同志批示及区委、区政府主要领导同志批示指示、交办事项贯彻落实情况的督查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负责全区重要会议确定工作任务的分解立项、落实情况的督查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负责区委、区政府重要联合督查和重大专项督查的组织实施。</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负责落实区委、区政府主要领导同志调查研究、现场办公议定事项及交办事项的督促检查和情况反馈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负责围绕区委、区政府主要领导同志关注的重点工作和群众关心的热点难点问题开展督查调研。</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负责人民群众在《人民网地方领导留言板》上反映有关问题和信访件的办理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负责市委市政府、区委区政府受理的人大代表建议、政协委员提案整理、分转、督办、汇总、反馈等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负责全区绩效考核工作，承担区政府绩效管理工作领导小组办公室的日常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负责全区大型会议会风会纪督查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负责全区督查工作人才储备，组织开展督促检查工作业务指导和人员培训。</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履行区安全生产委员会成员单位的职责，负责督查部门安全生产监督管理工作。</w:t>
      </w:r>
    </w:p>
    <w:p>
      <w:pPr>
        <w:pStyle w:val="Normal"/>
        <w:spacing w:lineRule="auto" w:line="360"/>
        <w:ind w:firstLine="640"/>
        <w:rPr>
          <w:rFonts w:ascii="宋体" w:hAnsi="宋体" w:eastAsia="宋体" w:cs="宋体"/>
          <w:b/>
          <w:b/>
          <w:bCs/>
          <w:color w:val="000000"/>
          <w:sz w:val="32"/>
          <w:szCs w:val="32"/>
        </w:rPr>
      </w:pPr>
      <w:r>
        <w:rPr>
          <w:rFonts w:ascii="仿宋" w:hAnsi="仿宋" w:cs="仿宋" w:eastAsia="仿宋"/>
          <w:color w:val="000000"/>
          <w:sz w:val="32"/>
          <w:szCs w:val="32"/>
          <w:lang w:val="en-US" w:eastAsia="zh-CN"/>
        </w:rPr>
        <w:t>（十三）完成区委、区政府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办公室、督查一室、督查二室、督查三室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督查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督查室本级。</w:t>
      </w:r>
    </w:p>
    <w:p>
      <w:pPr>
        <w:pStyle w:val="Normal"/>
        <w:spacing w:lineRule="auto" w:line="360"/>
        <w:ind w:firstLine="1767"/>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区政府督查室</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区政府督查室</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21</w:t>
      </w:r>
      <w:r>
        <w:rPr>
          <w:rFonts w:ascii="宋体" w:hAnsi="宋体" w:cs="宋体"/>
          <w:b/>
          <w:bCs/>
          <w:color w:val="000000"/>
          <w:sz w:val="44"/>
          <w:szCs w:val="44"/>
          <w:lang w:val="en-US" w:eastAsia="zh-CN"/>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委区政府督查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8.0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8.0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8.0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0.0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0.3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0.3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变动</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增加</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主要原因是划拨公务用车</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辆（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1.2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3.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一是</w:t>
      </w:r>
      <w:r>
        <w:rPr>
          <w:rFonts w:ascii="仿宋" w:hAnsi="仿宋" w:cs="仿宋" w:eastAsia="仿宋"/>
          <w:color w:val="000000"/>
          <w:kern w:val="0"/>
          <w:sz w:val="32"/>
          <w:szCs w:val="32"/>
          <w:shd w:fill="FFFFFF" w:val="clear"/>
          <w:lang w:val="en-US" w:eastAsia="zh-CN" w:bidi="ar"/>
        </w:rPr>
        <w:t>划拨公务用车</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辆；二是人员变动，其他交通费用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邮电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4.5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szCs w:val="32"/>
          <w:lang w:val="en-US" w:eastAsia="zh-CN"/>
        </w:rPr>
        <w:t>委区政府督查室</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21,064.5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21,064.56</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6,331.76</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委区政府督查室</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8</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党委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党委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3T03:52:1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944A370941ACA8C24897F1663CC2</vt:lpwstr>
  </property>
  <property fmtid="{D5CDD505-2E9C-101B-9397-08002B2CF9AE}" pid="3" name="KSOProductBuildVer">
    <vt:lpwstr>2052-12.1.0.16250</vt:lpwstr>
  </property>
  <property fmtid="{D5CDD505-2E9C-101B-9397-08002B2CF9AE}" pid="4" name="commondata">
    <vt:lpwstr>commondata</vt:lpwstr>
  </property>
</Properties>
</file>