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240"/>
        <w:jc w:val="center"/>
        <w:textAlignment w:val="auto"/>
        <w:rPr>
          <w:rFonts w:ascii="仿宋_GB2312" w:hAnsi="仿宋_GB2312" w:eastAsia="宋体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8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240"/>
        <w:jc w:val="center"/>
        <w:textAlignment w:val="auto"/>
        <w:rPr>
          <w:rFonts w:ascii="仿宋_GB2312" w:hAnsi="仿宋_GB2312" w:eastAsia="宋体" w:cs="Times New Roman"/>
          <w:sz w:val="32"/>
          <w:szCs w:val="32"/>
        </w:rPr>
      </w:pPr>
      <w:r>
        <w:rPr>
          <w:rFonts w:eastAsia="宋体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240"/>
        <w:textAlignment w:val="auto"/>
        <w:rPr>
          <w:rFonts w:ascii="仿宋_GB2312" w:hAnsi="仿宋_GB2312" w:eastAsia="宋体" w:cs="Times New Roman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240"/>
        <w:textAlignment w:val="auto"/>
        <w:rPr>
          <w:rFonts w:ascii="仿宋_GB2312" w:hAnsi="仿宋_GB2312" w:eastAsia="宋体" w:cs="Times New Roman"/>
          <w:sz w:val="18"/>
          <w:szCs w:val="18"/>
        </w:rPr>
      </w:pPr>
      <w:r>
        <w:rPr>
          <w:rFonts w:eastAsia="宋体" w:cs="Times New Roman" w:ascii="仿宋_GB2312" w:hAnsi="仿宋_GB23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240"/>
        <w:textAlignment w:val="auto"/>
        <w:rPr>
          <w:rFonts w:ascii="仿宋_GB2312" w:hAnsi="仿宋_GB2312" w:eastAsia="宋体" w:cs="Times New Roman"/>
          <w:sz w:val="18"/>
          <w:szCs w:val="18"/>
        </w:rPr>
      </w:pPr>
      <w:r>
        <w:rPr>
          <w:rFonts w:eastAsia="宋体" w:cs="Times New Roman" w:ascii="仿宋_GB2312" w:hAnsi="仿宋_GB23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盘县政办发〔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盘山县人民政府办公室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关于盘山县做好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政府系统建议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办理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eastAsia="仿宋_GB2312"/>
          <w:sz w:val="32"/>
          <w:szCs w:val="32"/>
        </w:rPr>
        <w:t>各镇人民政府、各街道办事处，县政府各相关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、直属机构，</w:t>
      </w:r>
      <w:r>
        <w:rPr>
          <w:rFonts w:ascii="仿宋_GB2312" w:hAnsi="仿宋_GB2312" w:eastAsia="仿宋_GB2312"/>
          <w:sz w:val="32"/>
          <w:szCs w:val="32"/>
        </w:rPr>
        <w:t>辽河口生态经济区管委会，辽宁新材料产业经济开发区管委会，盘锦高升经济区管委会</w:t>
      </w:r>
      <w:r>
        <w:rPr>
          <w:rFonts w:ascii="仿宋_GB2312" w:hAnsi="仿宋_GB2312" w:cs="仿宋_GB2312" w:eastAsia="仿宋_GB2312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县“两会”期间，盘山县政府系统收到县人大代表建议、政协委员提案共计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件，其中：人大建议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件，政协提案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件（重点提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）。经过梳理，共涉及承办部门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个。县政府领导高度重视建议提案办理工作，各位分管县领导对分管部门承办件亲自做出批示，各承办单位要把建议提案办理纳入整体工作部署，明确任务，主动作为，深化落实。为切实做好今年建议提案办理工作，现提出如下工作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办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大建议主办任务的办理时限截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政协提案主办任务的办理时限截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承担主办任务的单位，务必于办理时限内提出答复意见，以本单位红头文件形成答复函，正式答复代表或委员并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个别内容比较复杂，依法解决落实确有难度，未在规定时限内完成办理任务的建议提案，承办单位必须提前向县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督考办作出书面说明，经县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督考办研究同意后，按疑难件处理，人大建议的办理时限可延长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政协提案的办理时限可延长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两个以上单位分别主办的建议或提案，由各承办单位分别答复代表或提案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单位要设立建议提案办理联络员，加强与人大代表或政协委员的沟通联系，认真落实“办前沟通、办中协商、办后回访”制度，把与人大代表或政协委员的沟通联系贯穿于办理工作全过程。办理过程中遇到具体问题和困难，要及时与县人大人事委和县政协提案委联系，争取指导、帮助和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协办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大建议协办单位必须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形成协办意见及时报送主办单位，并全程配合主办单位完成办理任务；政协提案协办单位必须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形成协办意见及时报送主办单位，并全程配合主办单位完成办理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特殊情况，不能按时完成协办任务的单位，必须提前向县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督考办作出书面说明，征得同意后，主动与主办单位沟通情况，并抓紧办理，尽快完成协办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办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要规范化办理。结合建议提案办理实际情况，进一步完善机制，实现规范化办理。一是做到“三坚持”。即坚持在调查研究后答复，坚持在协商沟通后答复，坚持依法按政策答复。二是做到“三对照”。即将答复内容与建议提案进行对照。看答复是否“对题”，措施是否“对症”；将答复内容与相关法律法规和政策对照，看答复是否妥当，有无违反法律法规和不符合政策的内容；将解决的问题与客观条件对照，看是否符合现实情况，有无解决条件，能否创造条件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见面答复代表或委员。答复意见形成后，要由主办单位分管领导带领具体经办人，当面向代表或委员答复办理情况。答复时，要携带《征求意见表》（一式两份），请代表或委员对办理情况签署书面意见。在“首次办理”一栏，由代表或委员签署“满意”或“不满意”，或者其他意见。并将本单位红头文件答复函交予代表或委员一份。坚决杜绝“被满意”现象发生。一经发现“被满意”现象，予以主办单位在全县范围内进行通报批评，并对主办单位主要领导、分管领导和具体经办人进行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多位代表或委员附议的建议提案，承办单位要见面答复领衔人并请领衔人签署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重点代表建议、重点提案，须由承办单位“一把手”亲自出面答复代表或委员；对因客观条件限制，暂时无法解决的问题，要详细解释原因，争取理解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凡是代表或委员对办理工作表示不满意的，承办单位必须进行“二次办理”。主要领导要亲自组织研究，找准问题症结所在，重新提出答复意见，并亲自见面答复代表或委员。再次答复仍不满意的，要及时按程序报告县政府分管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跟踪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必须信守承诺，对纳入计划逐步落实的建议提案，要制定跟踪落实计划，实行“建档跟踪、二次反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已明确承诺代表或委员年内予以解决或列入下一年解决计划、尚在落实过程中的建议提案，必须分类建档，制定明确的跟踪办理时间表，指定专人督办落实，认真履行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完成年度阶段性办理任务后，要对所承办的建议提案进行复查，结合工作实际拟定跟踪落实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列入跟踪办理计划的建议提案，由于客观条件发生变化未能在承诺时限内解决的，承办单位要再次向代表或委员反馈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督查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督考办将通过现场督办、定期调度、联合检查、走访代表和委员等形式，进一步加大对办理工作的督办力度，并根据各承办单位的办理情况在县政府网站进行公开公示和通报。同时，将办理结果纳入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县政府绩效考核之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大建议答复报送：各主办单位务必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将人大代表签字的征求意见表（一式两份）和红头文件的答复材料（一式两份），报送至县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督考办（</w:t>
      </w:r>
      <w:r>
        <w:rPr>
          <w:rFonts w:eastAsia="仿宋_GB2312" w:ascii="仿宋_GB2312" w:hAnsi="仿宋_GB2312"/>
          <w:sz w:val="32"/>
          <w:szCs w:val="32"/>
        </w:rPr>
        <w:t>726</w:t>
      </w:r>
      <w:r>
        <w:rPr>
          <w:rFonts w:ascii="仿宋_GB2312" w:hAnsi="仿宋_GB2312" w:eastAsia="仿宋_GB2312"/>
          <w:sz w:val="32"/>
          <w:szCs w:val="32"/>
        </w:rPr>
        <w:t>室），答复意见电子版发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fbdc1313@163.com</w:t>
        </w:r>
      </w:hyperlink>
      <w:r>
        <w:rPr>
          <w:rFonts w:ascii="仿宋_GB2312" w:hAnsi="仿宋_GB2312" w:eastAsia="仿宋_GB2312"/>
          <w:sz w:val="32"/>
          <w:szCs w:val="32"/>
        </w:rPr>
        <w:t>，联系人：肖泰然，电话：</w:t>
      </w:r>
      <w:r>
        <w:rPr>
          <w:rFonts w:eastAsia="仿宋_GB2312" w:ascii="仿宋_GB2312" w:hAnsi="仿宋_GB2312"/>
          <w:sz w:val="32"/>
          <w:szCs w:val="32"/>
        </w:rPr>
        <w:t>355203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政协提案答复报送：各主办单位务必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将政协委员签字的征求意见表（一式两份）和红头文件的答复材料（一式两份），报送至县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督考办（</w:t>
      </w:r>
      <w:r>
        <w:rPr>
          <w:rFonts w:eastAsia="仿宋_GB2312" w:ascii="仿宋_GB2312" w:hAnsi="仿宋_GB2312"/>
          <w:sz w:val="32"/>
          <w:szCs w:val="32"/>
        </w:rPr>
        <w:t>726</w:t>
      </w:r>
      <w:r>
        <w:rPr>
          <w:rFonts w:ascii="仿宋_GB2312" w:hAnsi="仿宋_GB2312" w:eastAsia="仿宋_GB2312"/>
          <w:sz w:val="32"/>
          <w:szCs w:val="32"/>
        </w:rPr>
        <w:t>室），答复意见电子版发邮箱：</w:t>
      </w:r>
      <w:r>
        <w:rPr>
          <w:rFonts w:eastAsia="仿宋_GB2312" w:ascii="仿宋_GB2312" w:hAnsi="仿宋_GB2312"/>
          <w:sz w:val="32"/>
          <w:szCs w:val="32"/>
        </w:rPr>
        <w:t>psxdkb@163.com</w:t>
      </w:r>
      <w:r>
        <w:rPr>
          <w:rFonts w:ascii="仿宋_GB2312" w:hAnsi="仿宋_GB2312" w:eastAsia="仿宋_GB2312"/>
          <w:sz w:val="32"/>
          <w:szCs w:val="32"/>
        </w:rPr>
        <w:t>，联系人：马宇嘶，电话：</w:t>
      </w:r>
      <w:r>
        <w:rPr>
          <w:rFonts w:eastAsia="仿宋_GB2312" w:ascii="仿宋_GB2312" w:hAnsi="仿宋_GB2312"/>
          <w:sz w:val="32"/>
          <w:szCs w:val="32"/>
        </w:rPr>
        <w:t>355557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材料电子版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人大代表建议办理征求意见表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县人大代表建议答复格式样本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政协委员提案办理征求意见表》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县政协委员提案答复格式样本。请登录邮箱：</w:t>
      </w:r>
      <w:r>
        <w:rPr>
          <w:rFonts w:eastAsia="仿宋_GB2312" w:ascii="仿宋_GB2312" w:hAnsi="仿宋_GB2312"/>
          <w:sz w:val="32"/>
          <w:szCs w:val="32"/>
        </w:rPr>
        <w:t>zfbdkbgy@163.com,</w:t>
      </w:r>
      <w:r>
        <w:rPr>
          <w:rFonts w:ascii="仿宋_GB2312" w:hAnsi="仿宋_GB2312" w:eastAsia="仿宋_GB2312"/>
          <w:sz w:val="32"/>
          <w:szCs w:val="32"/>
        </w:rPr>
        <w:t>密码：</w:t>
      </w:r>
      <w:r>
        <w:rPr>
          <w:rFonts w:eastAsia="仿宋_GB2312" w:ascii="仿宋_GB2312" w:hAnsi="仿宋_GB2312"/>
          <w:sz w:val="32"/>
          <w:szCs w:val="32"/>
        </w:rPr>
        <w:t>dkb123456</w:t>
      </w:r>
      <w:r>
        <w:rPr>
          <w:rFonts w:ascii="仿宋_GB2312" w:hAnsi="仿宋_GB2312" w:eastAsia="仿宋_GB2312"/>
          <w:sz w:val="32"/>
          <w:szCs w:val="32"/>
        </w:rPr>
        <w:t>自行下载压缩包“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建议提案办理材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 2021</w:t>
      </w:r>
      <w:r>
        <w:rPr>
          <w:rFonts w:ascii="仿宋_GB2312" w:hAnsi="仿宋_GB2312" w:eastAsia="仿宋_GB2312"/>
          <w:sz w:val="32"/>
          <w:szCs w:val="32"/>
        </w:rPr>
        <w:t>年县人大代表建议办理工作分解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2021</w:t>
      </w:r>
      <w:r>
        <w:rPr>
          <w:rFonts w:ascii="仿宋_GB2312" w:hAnsi="仿宋_GB2312" w:eastAsia="仿宋_GB2312"/>
          <w:sz w:val="32"/>
          <w:szCs w:val="32"/>
        </w:rPr>
        <w:t>年县政协提案办理工作分解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38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tbl>
      <w:tblPr>
        <w:tblW w:w="9010" w:type="dxa"/>
        <w:jc w:val="left"/>
        <w:tblInd w:w="-2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770"/>
        <w:gridCol w:w="7706"/>
        <w:gridCol w:w="204"/>
      </w:tblGrid>
      <w:tr>
        <w:trPr>
          <w:trHeight w:val="1760" w:hRule="exact"/>
        </w:trPr>
        <w:tc>
          <w:tcPr>
            <w:tcW w:w="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6" w:leader="none"/>
              </w:tabs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zh-CN"/>
              </w:rPr>
              <w:t>抄送：</w:t>
            </w:r>
          </w:p>
        </w:tc>
        <w:tc>
          <w:tcPr>
            <w:tcW w:w="7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6" w:leader="none"/>
              </w:tabs>
              <w:kinsoku w:val="true"/>
              <w:overflowPunct w:val="true"/>
              <w:autoSpaceDE w:val="false"/>
              <w:bidi w:val="0"/>
              <w:spacing w:lineRule="exact" w:line="600"/>
              <w:ind w:right="268" w:hanging="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zh-CN"/>
              </w:rPr>
              <w:t>县委各部委，县人大常委会办公室，县政协办公室，县纪委，县人民武装部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zh-CN"/>
              </w:rPr>
              <w:t>法院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zh-CN"/>
              </w:rPr>
              <w:t>检察院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zh-CN"/>
              </w:rPr>
              <w:t>各人民团体、各民主党派，各新闻单位。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90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6" w:leader="none"/>
              </w:tabs>
              <w:kinsoku w:val="true"/>
              <w:overflowPunct w:val="true"/>
              <w:autoSpaceDE w:val="false"/>
              <w:bidi w:val="0"/>
              <w:spacing w:lineRule="exact" w:line="600"/>
              <w:ind w:firstLine="276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zh-CN"/>
              </w:rPr>
              <w:t>盘山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zh-CN"/>
              </w:rPr>
              <w:t>人民政府办公室　　　　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02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38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38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38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38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3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盘山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eastAsia="仿宋_GB2312"/>
          <w:sz w:val="32"/>
          <w:szCs w:val="32"/>
        </w:rPr>
        <w:t>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367741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0:00Z</dcterms:created>
  <dc:creator>Administrator</dc:creator>
  <dc:description/>
  <dc:language>en-US</dc:language>
  <cp:lastModifiedBy>依溟楼张老师</cp:lastModifiedBy>
  <cp:lastPrinted>2021-03-23T14:08:00Z</cp:lastPrinted>
  <dcterms:modified xsi:type="dcterms:W3CDTF">2024-11-26T02:17:0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98B129BEA4DCFBE0E63F90ADBA5CE</vt:lpwstr>
  </property>
  <property fmtid="{D5CDD505-2E9C-101B-9397-08002B2CF9AE}" pid="3" name="KSOProductBuildVer">
    <vt:lpwstr>2052-12.1.0.18912</vt:lpwstr>
  </property>
</Properties>
</file>