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盘锦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53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2"/>
        <w:gridCol w:w="904"/>
        <w:gridCol w:w="1987"/>
        <w:gridCol w:w="1987"/>
        <w:gridCol w:w="1264"/>
        <w:gridCol w:w="1445"/>
        <w:gridCol w:w="2529"/>
        <w:gridCol w:w="722"/>
        <w:gridCol w:w="712"/>
        <w:gridCol w:w="553"/>
        <w:gridCol w:w="722"/>
        <w:gridCol w:w="722"/>
        <w:gridCol w:w="723"/>
      </w:tblGrid>
      <w:tr>
        <w:trPr>
          <w:tblHeader w:val="true"/>
          <w:trHeight w:val="12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8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审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许可服务指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许可基本信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审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零售许可服务指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零售许可企业基本信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监督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6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特殊食品生产经营监督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由县级组织的食品安全抽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医疗器械经营监督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妆品经营企业监督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由县级组织的医疗器械抽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行政处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监管行政处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疗器械监管行政处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妆品监管行政处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服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安全消费提示警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安全消费提示、警示信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村公示栏（电子屏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服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安全应急处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6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药品投诉举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3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用药安全宣传活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ind w:firstLine="6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lineRule="exact" w:line="626" w:before="0" w:after="5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5:44Z</dcterms:created>
  <dc:creator>zhangqi</dc:creator>
  <dc:description/>
  <dc:language>en-US</dc:language>
  <cp:lastModifiedBy>Administrator</cp:lastModifiedBy>
  <cp:lastPrinted>2020-09-28T14:54:00Z</cp:lastPrinted>
  <dcterms:modified xsi:type="dcterms:W3CDTF">2020-12-22T06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