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z w:val="44"/>
          <w:highlight w:val="none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二○二○</w:t>
      </w:r>
      <w:r>
        <w:rPr>
          <w:rFonts w:ascii="黑体" w:hAnsi="黑体" w:eastAsia="黑体"/>
          <w:b/>
          <w:bCs/>
          <w:color w:val="000000"/>
          <w:sz w:val="44"/>
        </w:rPr>
        <w:t>年盘山县</w:t>
      </w:r>
    </w:p>
    <w:p>
      <w:pPr>
        <w:pStyle w:val="Normal"/>
        <w:tabs>
          <w:tab w:val="clear" w:pos="420"/>
          <w:tab w:val="left" w:pos="1811" w:leader="none"/>
          <w:tab w:val="center" w:pos="4153" w:leader="none"/>
        </w:tabs>
        <w:spacing w:lineRule="exact" w:line="700"/>
        <w:jc w:val="center"/>
        <w:rPr>
          <w:color w:val="000000"/>
          <w:highlight w:val="none"/>
        </w:rPr>
      </w:pPr>
      <w:r>
        <w:rPr>
          <w:rFonts w:ascii="黑体" w:hAnsi="黑体" w:eastAsia="黑体"/>
          <w:b/>
          <w:bCs/>
          <w:color w:val="000000"/>
          <w:sz w:val="44"/>
        </w:rPr>
        <w:t>国民经济和社会发展统计公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三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根据年快报统计，现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全县国民经济和社会发展情况公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极不平凡的一年。面对国内外形势的深刻复杂变化，特别是新冠肺炎疫情的严重冲击，在县委、县政府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坚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下，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指导，全面贯彻党的十九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届二中、三中、四中、五中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学习贯彻习近平总书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东北、辽宁振兴发展重要讲话和指示批示精神，统筹抓好疫情防控和经济社会发展，扎实做好“六稳”“六保”工作，全面落实“工作落实年”的各项决策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持平稳健康发展，人民福祉水平持续提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大局和谐稳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高水平全面建成小康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得历史性成就。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color w:val="000000"/>
          <w:sz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244475</wp:posOffset>
                </wp:positionV>
                <wp:extent cx="1514475" cy="495300"/>
                <wp:effectExtent l="1270" t="635" r="0" b="63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一、经济总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#558ed5" stroked="f" o:allowincell="f" style="position:absolute;margin-left:33.65pt;margin-top:19.25pt;width:119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一、经济总量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b/>
          <w:bCs/>
          <w:color w:val="000000"/>
          <w:sz w:val="32"/>
        </w:rPr>
        <w:t xml:space="preserve">    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color w:val="000000"/>
          <w:sz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步核算，地区生产总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9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可比价格计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第一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65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第二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46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第三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56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三次产业增加值占全县地区生产总值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人均地区生产总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7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4363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325755</wp:posOffset>
                </wp:positionV>
                <wp:extent cx="1733550" cy="485775"/>
                <wp:effectExtent l="635" t="635" r="635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二、农林牧渔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#558ed5" stroked="f" o:allowincell="f" style="position:absolute;margin-left:31.4pt;margin-top:25.65pt;width:13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二、农林牧渔业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林牧渔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18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可比价格计算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粮食作物播种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3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水稻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比上年同期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玉米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经济作物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油料作物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园林水果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蔬菜及食用菌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粮食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41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水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33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玉米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8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油料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蔬菜及食用菌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15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园林水果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55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宋体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44233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育种育苗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3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零星植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株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肉类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492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其中：猪肉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6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牛羊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 禽肉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7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禽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8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家禽饲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41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只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全年牛奶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生猪饲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51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头，比上年增长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年末猪出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57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头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猪存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4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头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水产品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8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海产品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淡水产品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1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全社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34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千瓦时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中：工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5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千瓦时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化肥施用量（折纯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年末全县农业机械总动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千瓦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127635</wp:posOffset>
                </wp:positionV>
                <wp:extent cx="1896110" cy="485775"/>
                <wp:effectExtent l="0" t="635" r="1270" b="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三、工业和建筑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#558ed5" stroked="f" o:allowincell="f" style="position:absolute;margin-left:33.35pt;margin-top:10.05pt;width:149.2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三、工业和建筑业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工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3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可比价格计算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5268595" cy="301307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规模以上工业增加值按可比价格计算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分行业看，石油、煤炭及其他燃料加工业增加值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化学原料和化学制品制造业增加值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医药制造业增加值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农副食品加工业增加值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汽车制造业增加值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橡胶和塑料制品业增加值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规模以上工业企业主要产品产量中，原油加工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汽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；柴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；燃料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；石油沥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全年规模以上工业综合能源消费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20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标准煤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规模以上工业企业实现营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947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利润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49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可比价格计算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施工企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新签工程合同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7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房屋施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292100</wp:posOffset>
                </wp:positionV>
                <wp:extent cx="1962785" cy="485775"/>
                <wp:effectExtent l="635" t="635" r="0" b="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四、固定资产投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558ed5" stroked="f" o:allowincell="f" style="position:absolute;margin-left:34.4pt;margin-top:23pt;width:154.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四、固定资产投资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社会完成固定资产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其中：建设项目投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房地产开发投资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三次产业投资中，第一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第二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第三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固定资产投资三次产业构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73675" cy="359410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72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房屋施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45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其中住宅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48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全年商品房销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住宅销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3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房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住宅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</wp:posOffset>
                </wp:positionH>
                <wp:positionV relativeFrom="paragraph">
                  <wp:posOffset>354965</wp:posOffset>
                </wp:positionV>
                <wp:extent cx="1324610" cy="485775"/>
                <wp:effectExtent l="0" t="635" r="635" b="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五、贸 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#558ed5" stroked="f" o:allowincell="f" style="position:absolute;margin-left:35.9pt;margin-top:27.95pt;width:104.2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五、贸 易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批发和零售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68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可比价格计算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宿和餐饮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社会消费品零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限上社会消费品零售额实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7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消费形态上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批发业销售额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815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零售业销售额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0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住宿业营业额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业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353695</wp:posOffset>
                </wp:positionV>
                <wp:extent cx="2304415" cy="485775"/>
                <wp:effectExtent l="635" t="635" r="0" b="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六、财政、税收和金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558ed5" stroked="f" o:allowincell="f" style="position:absolute;margin-left:27.65pt;margin-top:27.85pt;width:181.4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六、财政、税收和金融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财政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1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，其中：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8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企业所得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个人所得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印花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9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财政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79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，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6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6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、林、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完成各项税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66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消费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企业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0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土地使用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57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金融机构本外币各项存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93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其中：住户存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32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金融机构年末各项贷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8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其中：短期贷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3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中长期贷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6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52070</wp:posOffset>
                </wp:positionV>
                <wp:extent cx="2686050" cy="495300"/>
                <wp:effectExtent l="0" t="0" r="635" b="63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七、交通运输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邮电和旅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#558ed5" stroked="f" o:allowincell="f" style="position:absolute;margin-left:32.05pt;margin-top:4.1pt;width:21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七、交通运输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邮电和旅游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交通运输、仓储及邮政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9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可比价格计算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公路里程累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其中：国家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、省级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、县级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、乡级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、专用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、村级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邮政业务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5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通信业务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4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完成国内函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件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3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特快专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件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0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年末固定电话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7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互联网年末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 移动电话年末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末全县有国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旅游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旅游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乡村旅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景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特色采摘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特色旅游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接待国内外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次。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314325</wp:posOffset>
                </wp:positionV>
                <wp:extent cx="1828800" cy="495300"/>
                <wp:effectExtent l="0" t="635" r="1270" b="635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八、教育和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#558ed5" stroked="f" o:allowincell="f" style="position:absolute;margin-left:30.25pt;margin-top:24.75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八、教育和科技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576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有普通高中小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9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小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级中学及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入园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学龄儿童入学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专业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高级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中级科技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工程技术研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级工程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工程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264795</wp:posOffset>
                </wp:positionV>
                <wp:extent cx="2790825" cy="495300"/>
                <wp:effectExtent l="635" t="635" r="0" b="63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九、文化、卫生、体育和安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558ed5" stroked="f" o:allowincell="f" style="position:absolute;margin-left:35.15pt;margin-top:20.85pt;width:21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九、文化、卫生、体育和安全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年末藏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册，图书交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册。文化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电影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融媒体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，广播电台、电视综合人口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、市、县级文物保护单位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、非物质文化遗产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有医疗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其中，各类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卫生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年末各类卫生机构拥有病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，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执业医师和执业助理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织县级体育赛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积极组织各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参与盘锦市第五次国民体质监测活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各类生产安全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矿商贸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施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广告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生产安全事故，共死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29210</wp:posOffset>
                </wp:positionV>
                <wp:extent cx="2114550" cy="495300"/>
                <wp:effectExtent l="0" t="635" r="1270" b="635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ecf7"/>
                            </a:gs>
                            <a:gs pos="50000">
                              <a:srgbClr val="558ed5">
                                <a:alpha val="38039"/>
                              </a:srgbClr>
                            </a:gs>
                            <a:gs pos="100000">
                              <a:srgbClr val="e3ecf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十、人民生活和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558ed5" stroked="f" o:allowincell="f" style="position:absolute;margin-left:31.9pt;margin-top:2.3pt;width:166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十、人民生活和保障</w:t>
                      </w:r>
                    </w:p>
                  </w:txbxContent>
                </v:textbox>
                <v:fill o:detectmouseclick="t" color2="#e3ecf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农村常住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41122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总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比上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年末全县出生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出生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县死亡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死亡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0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人口自然增长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城镇登记失业人员实现再就业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年末登记失业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富余劳动力转移就业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城镇基本养老保险（不含农垦）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全县医疗保险参保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7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9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居民医疗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57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失业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6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各种社会福利收养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救助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；敬老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民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提供收养服务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，收养各类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本公报各项统计数据均为年快报数或初步统计数。部分指标数据在年报时可能还有调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公报中地区生产总值、各产业增加值绝对数按现价计算，增长速度按可比价格计算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规模以上工业统计范围为年主营业务收入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万元及以上的工业法人企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资料来源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林业数据来自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林业和湿地保护服务中心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粮食产量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农村常住居民人均可支配收入来自国家统计局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调查队；畜牧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渔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农业机械总动力数据来自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农业农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局；全社会用电量来自县供电局；出口创汇来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县发展和改革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局；财政数据来自县财政局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税收数据来自县税务局；交通数据来自县交通局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金融数据来自中国人民银行盘山县支行；邮政业务数据来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盘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县邮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分公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电信业务数据来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中国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电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盘山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公司；教育数据来自县教育局；专业技术人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城镇养老保险、城镇医疗保险等数据来自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人力资源和社会保障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科技数据来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县工业和信息化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文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化、体育、旅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数据来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文化旅游和广播电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局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出生、出生率、死亡、死亡率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卫生数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来自县卫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生健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局；安全生产数据来自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应急管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局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社会福利数据来自县民生保障服务中心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公报全县人口数来自公安局户籍科；社会福利等数据来自县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生保障服务中心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其它数据均来自县统计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6:00Z</dcterms:created>
  <dc:creator>Micorosoft</dc:creator>
  <dc:description/>
  <dc:language>en-US</dc:language>
  <cp:lastModifiedBy>Administrator</cp:lastModifiedBy>
  <cp:lastPrinted>2021-03-08T10:16:00Z</cp:lastPrinted>
  <dcterms:modified xsi:type="dcterms:W3CDTF">2021-03-24T05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FB1187944489084167C91E8AF5FDB</vt:lpwstr>
  </property>
  <property fmtid="{D5CDD505-2E9C-101B-9397-08002B2CF9AE}" pid="3" name="KSOProductBuildVer">
    <vt:lpwstr>2052-11.1.0.10314</vt:lpwstr>
  </property>
</Properties>
</file>