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4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盛 兴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清河湾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华苑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盛 兴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清河湾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兴华苑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20-09-01T09:43:00Z</cp:lastPrinted>
  <dcterms:modified xsi:type="dcterms:W3CDTF">2021-01-15T03:00:29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