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780" w:leader="none"/>
        </w:tabs>
        <w:spacing w:lineRule="exact" w:line="400"/>
        <w:ind w:left="-349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盘锦市事业单位工作人员年度考核承诺书</w:t>
      </w:r>
    </w:p>
    <w:p>
      <w:pPr>
        <w:pStyle w:val="Normal"/>
        <w:tabs>
          <w:tab w:val="clear" w:pos="420"/>
          <w:tab w:val="right" w:pos="9780" w:leader="none"/>
        </w:tabs>
        <w:spacing w:lineRule="exact" w:line="400"/>
        <w:ind w:left="-3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年度</w:t>
      </w:r>
    </w:p>
    <w:p>
      <w:pPr>
        <w:pStyle w:val="Normal"/>
        <w:tabs>
          <w:tab w:val="clear" w:pos="420"/>
          <w:tab w:val="right" w:pos="9780" w:leader="none"/>
        </w:tabs>
        <w:spacing w:lineRule="exact" w:line="120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205"/>
        <w:gridCol w:w="1624"/>
        <w:gridCol w:w="1804"/>
        <w:gridCol w:w="1355"/>
        <w:gridCol w:w="1076"/>
      </w:tblGrid>
      <w:tr>
        <w:trPr>
          <w:trHeight w:val="600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0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管部门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负责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承办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  <w:szCs w:val="24"/>
              </w:rPr>
              <w:t>应参加考核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kern w:val="0"/>
                <w:sz w:val="24"/>
                <w:szCs w:val="24"/>
              </w:rPr>
              <w:t>实际参加考核人数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4" w:hRule="atLeast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容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我单位工作人员年度考核，全部按照《事业单位人事管理条例》、《事业单位工作人员处分暂行规定》、《盘锦市事业单位工作人员考核实施意见》（盘人发〔</w:t>
            </w:r>
            <w:r>
              <w:rPr>
                <w:rFonts w:cs="宋体" w:ascii="宋体" w:hAnsi="宋体"/>
                <w:kern w:val="0"/>
                <w:szCs w:val="21"/>
              </w:rPr>
              <w:t>1997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号）、《关于做好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度事业单位工作人员年度考核和定期奖励工作的通知》（盘人社发〔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134</w:t>
            </w:r>
            <w:r>
              <w:rPr>
                <w:rFonts w:ascii="宋体" w:hAnsi="宋体" w:cs="宋体"/>
                <w:kern w:val="0"/>
                <w:szCs w:val="21"/>
              </w:rPr>
              <w:t>号）确定为合格以上档次的工作人员，符合考核的各项要求和聘用合同的各事项规定，没有以下情形之一：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因本人的责任或其他主观原因，导致工作重大失误，造成较大损失，在本系统内造成不良影响的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连续旷工超过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或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内累计旷工超过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个工作日的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无正当理由，拒不参加考核的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因病、事假和其他个人原因，全年工作不满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的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5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非单位派出，但经单位同意外出学习的人员，超过半年的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6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受行政记过、降低岗位等级、撤职或与以上相对应的党内处分的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7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接受立案审查尚未结果的人员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8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其他不合格情形。</w:t>
            </w:r>
          </w:p>
        </w:tc>
      </w:tr>
      <w:tr>
        <w:trPr>
          <w:trHeight w:val="342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求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考核是事业单位人事管理的一项重要制度，各事业单位要紧密结合人事制度改革的实际，以被考核人的岗位职责、工作任务为依据，以个人业绩为重点，完善考核方法和评价方式，不断提高考核工作的实效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2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承诺者要严格履行自己所承诺的事项，违背承诺的，一经发现将取消被考核人资格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各事业单位报批考核结果备案时，须填写《年度考核结果备案登记表》和《年度考核人员名册》（各一式三份）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4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各事业单位都要签定《年度考核承诺书》一式三份，经承办人、单位负责人、主管部门领导签字后，一份报市人社局事业单位人事管理科、人才开发与专业技术人员管理科备案，一份由本单位保管。 </w:t>
            </w:r>
          </w:p>
          <w:p>
            <w:pPr>
              <w:pStyle w:val="Normal"/>
              <w:widowControl/>
              <w:spacing w:lineRule="exact" w:line="300"/>
              <w:ind w:firstLine="46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办人签字：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1" w:firstLine="47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负责人签字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  <w:tr>
        <w:trPr>
          <w:trHeight w:val="221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领导签字：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0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公章）</w:t>
            </w:r>
          </w:p>
          <w:p>
            <w:pPr>
              <w:pStyle w:val="Normal"/>
              <w:ind w:left="84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840"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46:52Z</dcterms:created>
  <dc:creator>戴尔</dc:creator>
  <dc:description/>
  <dc:language>en-US</dc:language>
  <cp:lastModifiedBy>Mocha</cp:lastModifiedBy>
  <dcterms:modified xsi:type="dcterms:W3CDTF">2021-01-14T01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994803287_btnclosed</vt:lpwstr>
  </property>
</Properties>
</file>