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炒货食品及坚果制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霉菌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淀粉及淀粉制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豆制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豆制品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罐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柠檬黄、胭脂红、亮蓝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酒类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0822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固液法白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4927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啤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8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7586-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山葡萄酒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甲醇、酒精度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醛、酒精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℃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体积分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硫残留量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粮食加工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食用油、油脂及其制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911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玉米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534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花生油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水产制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调味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4399-20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黄豆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酿造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3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配制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7-20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酱油卫生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醋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氨基酸态氮、大肠菌群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等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饮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792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碳酸饮料（汽水）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料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853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饮用天然矿泉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二氧化碳气容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0℃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霉菌、酵母、蛋白质、大肠菌群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溴酸盐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5:00Z</dcterms:created>
  <dc:creator>白宏琦</dc:creator>
  <dc:description/>
  <cp:keywords/>
  <dc:language>en-US</dc:language>
  <cp:lastModifiedBy>Yu, Fengjuan (Dalian)</cp:lastModifiedBy>
  <dcterms:modified xsi:type="dcterms:W3CDTF">2020-11-18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