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40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0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8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9879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45"/>
                              <w:gridCol w:w="1160"/>
                              <w:gridCol w:w="1145"/>
                              <w:gridCol w:w="5285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盛 兴 小 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清河湾小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兴华苑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92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21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406pt;mso-wrap-distance-left:9pt;mso-wrap-distance-right:9pt;mso-wrap-distance-top:0pt;mso-wrap-distance-bottom:0pt;margin-top:7.0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45"/>
                        <w:gridCol w:w="1160"/>
                        <w:gridCol w:w="1145"/>
                        <w:gridCol w:w="5285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700.55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盛 兴 小 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清河湾小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兴华苑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92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21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1694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65pt;mso-wrap-distance-left:9.05pt;mso-wrap-distance-right:9.05pt;mso-wrap-distance-top:0pt;mso-wrap-distance-bottom:0pt;margin-top:8.3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700.55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20-09-01T09:43:00Z</cp:lastPrinted>
  <dcterms:modified xsi:type="dcterms:W3CDTF">2020-11-13T06:31:24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