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8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4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11-13T06:25:55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