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洼区环保局查封、扣押决定公开公示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志鹏收购站，位于大洼区田家镇西地村。该收购站将清洗废旧塑料瓶的含碱废水直排到土坑内，未经处理自然渗透，达到排放污染物的目的。此行为违反了《中华人民共和国环境保护法》第二十五条和《环境保护主管部门实施查封、扣押办法》（环境保护部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令）第二章第四条第四项规定。我局决定对该收购站配电箱、甩干机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袋氢氧化钠、粉碎机进行查封，《盘锦市大洼区环保局查封（扣押）决定书》（大环查（扣）决定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第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号），查封时间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盘锦市大洼区环境保护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4:00Z</dcterms:created>
  <dc:creator>Administrator</dc:creator>
  <dc:description/>
  <dc:language>en-US</dc:language>
  <cp:lastModifiedBy>Windows 用户</cp:lastModifiedBy>
  <dcterms:modified xsi:type="dcterms:W3CDTF">2016-06-1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