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区环保局对涉嫌环境违法案件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移交公安机关的政务公开内容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大洼区新兴镇王家村村民王永风未办理危险废物经营许可证，擅自运输、收集、储存废机油泥。（在国家危险废物名录中废机油属于危险废物）王永风储存废油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桶，约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。此行为违反了《</w:t>
      </w:r>
      <w:r>
        <w:rPr>
          <w:rFonts w:ascii="仿宋" w:hAnsi="仿宋" w:cs="仿宋" w:eastAsia="仿宋"/>
          <w:sz w:val="32"/>
          <w:szCs w:val="32"/>
          <w:lang w:eastAsia="zh-CN"/>
        </w:rPr>
        <w:t>中华人民共和国环境保护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和《中华人民共和国固体废物污染环境防治法》的有关规定，依据《行政主管部门移送适用行政拘留环境违法案件暂行办法》的规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区环保局将此案移交县公安局立案侦查。</w:t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洼区环境保护局</w:t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ind w:left="64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3:00Z</dcterms:created>
  <dc:creator>Administrator</dc:creator>
  <dc:description/>
  <dc:language>en-US</dc:language>
  <cp:lastModifiedBy>Administrator</cp:lastModifiedBy>
  <dcterms:modified xsi:type="dcterms:W3CDTF">2016-06-20T00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