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pacing w:val="-2"/>
          <w:kern w:val="0"/>
          <w:sz w:val="36"/>
          <w:szCs w:val="36"/>
        </w:rPr>
        <w:t>基层工会经费、</w:t>
      </w:r>
      <w:r>
        <w:rPr>
          <w:rFonts w:ascii="黑体" w:hAnsi="黑体" w:cs="黑体" w:eastAsia="黑体"/>
          <w:spacing w:val="-2"/>
          <w:kern w:val="0"/>
          <w:sz w:val="36"/>
          <w:szCs w:val="36"/>
        </w:rPr>
        <w:t>财产验资证明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38"/>
        <w:gridCol w:w="2891"/>
        <w:gridCol w:w="4057"/>
      </w:tblGrid>
      <w:tr>
        <w:trPr>
          <w:trHeight w:val="124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会组织名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  年  经  费  节  余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度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员应交会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应缴工会经费留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属企业、事业应上交收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或上级补助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  他  收  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 计   金   额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   目   名   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折    价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 计   金   额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会自有经费、固定资产折价总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75"/>
        <w:gridCol w:w="1102"/>
        <w:gridCol w:w="3316"/>
      </w:tblGrid>
      <w:tr>
        <w:trPr>
          <w:trHeight w:val="140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帐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 务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级 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 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 盖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 章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 签</w:t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 字</w:t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 盖</w:t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席 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69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8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 盖</w:t>
            </w:r>
          </w:p>
          <w:p>
            <w:pPr>
              <w:pStyle w:val="Normal"/>
              <w:ind w:left="-90" w:firstLine="8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ind w:left="-90" w:firstLine="8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ind w:left="-90" w:firstLine="8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ind w:left="-105" w:firstLine="103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 章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 务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 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 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 证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 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8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门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证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明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财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确 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认 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 审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关 核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 意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务 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7:00Z</dcterms:created>
  <dc:creator>心琛</dc:creator>
  <dc:description/>
  <dc:language>en-US</dc:language>
  <cp:lastModifiedBy>Administrator</cp:lastModifiedBy>
  <dcterms:modified xsi:type="dcterms:W3CDTF">2020-10-26T02:14:45Z</dcterms:modified>
  <cp:revision>4</cp:revision>
  <dc:subject/>
  <dc:title>基层工会经费、财产验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