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9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0-09-30T03:48:59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