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盘山县教育局行政执法流程图</w:t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44"/>
          <w:szCs w:val="21"/>
        </w:rPr>
      </w:pPr>
      <w:r>
        <w:rPr>
          <w:rFonts w:eastAsia="黑体;SimHei" w:cs="黑体;SimHei" w:ascii="宋体;SimSun" w:hAnsi="宋体;SimSun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575310</wp:posOffset>
                </wp:positionV>
                <wp:extent cx="635" cy="415290"/>
                <wp:effectExtent l="38100" t="635" r="38100" b="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45.3pt" to="324.75pt,77.9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249555</wp:posOffset>
                </wp:positionV>
                <wp:extent cx="300990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定监督检查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24.9pt;mso-wrap-distance-left:9.05pt;mso-wrap-distance-right:9.05pt;mso-wrap-distance-top:0pt;mso-wrap-distance-bottom:0pt;margin-top:19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定监督检查方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32"/>
          <w:szCs w:val="21"/>
        </w:rPr>
      </w:pPr>
      <w:r>
        <w:rPr>
          <w:rFonts w:eastAsia="楷体_GB2312" w:cs="宋体;SimSun" w:ascii="楷体_GB2312" w:hAnsi="楷体_GB2312"/>
          <w:sz w:val="32"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32"/>
          <w:szCs w:val="21"/>
        </w:rPr>
      </w:pPr>
      <w:r>
        <w:rPr>
          <w:rFonts w:eastAsia="楷体_GB2312" w:cs="宋体;SimSun" w:ascii="楷体_GB2312" w:hAnsi="楷体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5435</wp:posOffset>
                </wp:positionH>
                <wp:positionV relativeFrom="paragraph">
                  <wp:posOffset>710565</wp:posOffset>
                </wp:positionV>
                <wp:extent cx="8255" cy="281940"/>
                <wp:effectExtent l="36195" t="635" r="32385" b="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55.95pt" to="324.65pt,78.1pt" ID="直接连接符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1556385</wp:posOffset>
                </wp:positionV>
                <wp:extent cx="635" cy="243840"/>
                <wp:effectExtent l="38100" t="635" r="38100" b="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22.55pt" to="324.75pt,141.7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5435</wp:posOffset>
                </wp:positionH>
                <wp:positionV relativeFrom="paragraph">
                  <wp:posOffset>2116455</wp:posOffset>
                </wp:positionV>
                <wp:extent cx="8890" cy="234315"/>
                <wp:effectExtent l="35560" t="635" r="32385" b="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66.65pt" to="324.7pt,185.05pt" ID="直接连接符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009900</wp:posOffset>
                </wp:positionV>
                <wp:extent cx="635" cy="186690"/>
                <wp:effectExtent l="38100" t="635" r="38100" b="635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7pt" to="324pt,251.6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394335</wp:posOffset>
                </wp:positionV>
                <wp:extent cx="29908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31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800225</wp:posOffset>
                </wp:positionV>
                <wp:extent cx="2990850" cy="316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执法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141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执法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19375</wp:posOffset>
                </wp:positionH>
                <wp:positionV relativeFrom="paragraph">
                  <wp:posOffset>992505</wp:posOffset>
                </wp:positionV>
                <wp:extent cx="2990850" cy="544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受检单位发出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特殊情况可以不事先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2.9pt;mso-wrap-distance-left:9.05pt;mso-wrap-distance-right:9.05pt;mso-wrap-distance-top:0pt;mso-wrap-distance-bottom:0pt;margin-top:78.15pt;mso-position-vertical-relative:text;margin-left:20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受检单位发出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特殊情况可以不事先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97155</wp:posOffset>
                </wp:positionV>
                <wp:extent cx="2990850" cy="678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汇总执法情况，形成执法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经领导批准，向被执法人反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4pt;mso-wrap-distance-left:9.05pt;mso-wrap-distance-right:9.05pt;mso-wrap-distance-top:0pt;mso-wrap-distance-bottom:0pt;margin-top:-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汇总执法情况，形成执法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经领导批准，向被执法人反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69545</wp:posOffset>
                </wp:positionV>
                <wp:extent cx="2990850" cy="512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执法人提出复核的，按规定复核；形成最终行政执法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35pt;mso-wrap-distance-left:9.05pt;mso-wrap-distance-right:9.05pt;mso-wrap-distance-top:0pt;mso-wrap-distance-bottom:0pt;margin-top:13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执法人提出复核的，按规定复核；形成最终行政执法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275590</wp:posOffset>
                </wp:positionV>
                <wp:extent cx="635" cy="206375"/>
                <wp:effectExtent l="38100" t="635" r="38100" b="635"/>
                <wp:wrapNone/>
                <wp:docPr id="1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1.7pt" to="323.25pt,37.9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66675</wp:posOffset>
                </wp:positionV>
                <wp:extent cx="2990850" cy="312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报请领导批示，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6pt;mso-wrap-distance-left:9.05pt;mso-wrap-distance-right:9.05pt;mso-wrap-distance-top:0pt;mso-wrap-distance-bottom:0pt;margin-top: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报请领导批示，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3:00Z</dcterms:created>
  <dc:creator>Administrator</dc:creator>
  <dc:description/>
  <cp:keywords/>
  <dc:language>en-US</dc:language>
  <cp:lastModifiedBy>User</cp:lastModifiedBy>
  <dcterms:modified xsi:type="dcterms:W3CDTF">2020-08-20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