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spacing w:lineRule="exact" w:line="5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tabs>
          <w:tab w:val="clear" w:pos="420"/>
          <w:tab w:val="left" w:pos="1896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盘锦港引航站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劳动合同制引航员报名登记表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986"/>
        <w:gridCol w:w="216"/>
        <w:gridCol w:w="901"/>
        <w:gridCol w:w="1152"/>
        <w:gridCol w:w="843"/>
        <w:gridCol w:w="198"/>
        <w:gridCol w:w="1276"/>
        <w:gridCol w:w="1904"/>
      </w:tblGrid>
      <w:tr>
        <w:trPr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性　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出　生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年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民　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政　治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面　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参加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健　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状　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专业技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术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熟悉专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学　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全日制教　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在　职教　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荣誉及获奖情况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本人已熟知招聘公告的内容，保证以上填写内容全部真实有效，如有个人信息错误或弄虚作假，自愿承担相应责任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　　考生本人签字（手写）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　　　　　　年　　月　　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聘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位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格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查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602" w:hRule="atLeast"/>
        </w:trPr>
        <w:tc>
          <w:tcPr>
            <w:tcW w:w="83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注：自行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纸打印。</w:t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spacing w:lineRule="exact" w:line="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3:00Z</dcterms:created>
  <dc:creator>。</dc:creator>
  <dc:description/>
  <cp:keywords/>
  <dc:language>en-US</dc:language>
  <cp:lastModifiedBy>微软用户</cp:lastModifiedBy>
  <cp:lastPrinted>2020-07-07T09:00:00Z</cp:lastPrinted>
  <dcterms:modified xsi:type="dcterms:W3CDTF">2020-07-2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