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黑体" w:hAnsi="黑体" w:eastAsia="黑体" w:cs="黑体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45"/>
          <w:szCs w:val="45"/>
        </w:rPr>
        <w:t>海域使用权注销公告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根据《中华人民共和国海域使用管理法》和《海域使用权登记办法》相关规定，注销下列项目的海域使用权登记。现公告如下：</w:t>
      </w:r>
    </w:p>
    <w:tbl>
      <w:tblPr>
        <w:tblW w:w="14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3300"/>
        <w:gridCol w:w="2868"/>
        <w:gridCol w:w="2066"/>
        <w:gridCol w:w="2403"/>
      </w:tblGrid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海域使用权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证书编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用海方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用海面积（公顷）</w:t>
            </w:r>
          </w:p>
        </w:tc>
      </w:tr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盘锦宝石沙蚕养殖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宝学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国海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621005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渔业用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29.20</w:t>
            </w:r>
          </w:p>
        </w:tc>
      </w:tr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盘锦市长久泥螺养殖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常怀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国海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0621005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渔业用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60.9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1:06Z</dcterms:created>
  <dc:creator>Administrator</dc:creator>
  <dc:description/>
  <dc:language>en-US</dc:language>
  <cp:lastModifiedBy>lenovo</cp:lastModifiedBy>
  <dcterms:modified xsi:type="dcterms:W3CDTF">2020-07-09T06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