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8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盛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7-06T07:07:1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