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7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3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金融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胜景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清河湾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7-06T07:04:48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