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茶叶及相关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农药残留最大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乙酰甲胺磷、六六六、滴滴涕、吡虫啉、杀螟硫磷、联苯菊酯、灭多威、喹螨醚、苯醚甲环唑、多菌灵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糖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糖精钠、柠檬黄、苋菜红、日落黄、二氧化硫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三聚氰胺、菌落总数、大肠菌群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餐饮食品（复用餐饮具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消毒餐（饮）具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（以十二烷基苯磺酸钠）、大肠菌群、沙门氏菌、游离性余氯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胭脂红、氯霉素、糖精钠（以糖精计）、菌落总数、大肠菌群、沙门氏菌、金黄色葡萄球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炒货食品及坚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过氧化值（以脂肪计）、黄曲霉毒素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酸价（以脂肪计）、糖精钠（以糖精钠计）、大肠菌群、沙门氏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2:00Z</dcterms:created>
  <dc:creator>白宏琦</dc:creator>
  <dc:description/>
  <dc:language>en-US</dc:language>
  <cp:lastModifiedBy>Sky123.Org</cp:lastModifiedBy>
  <dcterms:modified xsi:type="dcterms:W3CDTF">2020-05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